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залы и спортплощад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портивных залов, их площадь, оборудова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= 161,0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портивных площадок, размеры, покрытие, наличие малых спортивных конструкций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= 150 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u w:val="single"/>
        </w:rPr>
        <w:t>, асфальт, турник – 3, брус -1, шведская стенка -2, лабиринт 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орудования спортзала представлена в таблице:</w:t>
      </w:r>
    </w:p>
    <w:tbl>
      <w:tblPr>
        <w:tblW w:w="35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4073"/>
        <w:gridCol w:w="1966"/>
      </w:tblGrid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именование, характерист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л-во,  штук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 баскетболь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комплек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7:00Z</dcterms:created>
  <dc:creator>User</dc:creator>
  <dc:description/>
  <dc:language>en-US</dc:language>
  <cp:lastModifiedBy>User</cp:lastModifiedBy>
  <dcterms:modified xsi:type="dcterms:W3CDTF">2013-11-06T11:28:00Z</dcterms:modified>
  <cp:revision>1</cp:revision>
  <dc:subject/>
  <dc:title/>
</cp:coreProperties>
</file>