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ГБОУ ООШ №9 г.Жигулёвс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М.Б.Пискун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26» мая 202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лан  профилактической работы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  организации    занятости,  отдыха , оздоровления   обучающихся, состоящих  на  профилактическом  учёте, находящихся  в  социально опасном  положении  и  трудной  жизненной   ситуации ГБОУ ООШ №9 г. Жигулёвска  в летний период 2025 г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09" w:hanging="0"/>
        <w:rPr>
          <w:lang w:val="ru-RU"/>
        </w:rPr>
      </w:pPr>
      <w:r>
        <w:rPr>
          <w:b/>
          <w:i/>
          <w:lang w:val="ru-RU"/>
        </w:rPr>
        <w:t>Цель:</w:t>
      </w:r>
      <w:r>
        <w:rPr>
          <w:lang w:val="ru-RU"/>
        </w:rPr>
        <w:t xml:space="preserve"> организация полноценного отдыха, досуга и оздоровления детей и подростков.</w:t>
      </w:r>
    </w:p>
    <w:p>
      <w:pPr>
        <w:pStyle w:val="Normal"/>
        <w:ind w:left="-709" w:hanging="0"/>
        <w:rPr/>
      </w:pPr>
      <w:r>
        <w:rPr>
          <w:b/>
          <w:i/>
          <w:lang w:val="ru-RU"/>
        </w:rPr>
        <w:t>Задача:</w:t>
      </w:r>
      <w:r>
        <w:rPr>
          <w:lang w:val="ru-RU"/>
        </w:rPr>
        <w:t xml:space="preserve"> пропаганда здорового и полезного отдыха с целью предупреждения правонарушений и преступлений несовершеннолетних.</w:t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83"/>
        <w:gridCol w:w="1800"/>
        <w:gridCol w:w="17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офилактическая работы</w:t>
            </w:r>
            <w:r>
              <w:rPr>
                <w:sz w:val="22"/>
                <w:szCs w:val="22"/>
                <w:lang w:val="ru-RU"/>
              </w:rPr>
              <w:t xml:space="preserve"> с учащимися и их родителями перед каникул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стречи с работниками полиции (участковые), инспекторами ПД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лассные часы по профилактике правонарушений перед летними канику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родительские собрания перед летними канику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составление «Карт летней занятости» детей «группы особого внимания»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ав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стоянный контроль</w:t>
            </w:r>
            <w:r>
              <w:rPr>
                <w:sz w:val="22"/>
                <w:szCs w:val="22"/>
                <w:lang w:val="ru-RU"/>
              </w:rPr>
              <w:t xml:space="preserve"> за организацией занятости детей  «группы особого внимания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проведение различных игровых и спортивных мероприятий в рамках летних формирова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ртивные и развлекательные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ещение уча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став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чальник лагеря дневного пребывания</w:t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  <w:lang w:val="ru-RU"/>
              </w:rPr>
              <w:t>ь за несовершеннолетними, состоящими на профилактическом учёте в ВШК, ПДН, ТЖС,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летних форм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став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  <w:r>
              <w:rPr>
                <w:sz w:val="22"/>
                <w:szCs w:val="22"/>
                <w:lang w:val="ru-RU"/>
              </w:rPr>
              <w:t xml:space="preserve"> наблюдений за каждым несовершеннолетним, состоящим  на профилактическом учёте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к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  <w:lang w:val="ru-RU"/>
              </w:rPr>
              <w:t xml:space="preserve">ь посещаемости несовершеннолетних группы «особого внимания» летних формирований. </w:t>
            </w:r>
            <w:r>
              <w:rPr>
                <w:sz w:val="22"/>
                <w:szCs w:val="22"/>
              </w:rPr>
              <w:t>Ведение дне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к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казание помощи</w:t>
            </w:r>
            <w:r>
              <w:rPr>
                <w:sz w:val="22"/>
                <w:szCs w:val="22"/>
                <w:lang w:val="ru-RU"/>
              </w:rPr>
              <w:t xml:space="preserve"> (педагогической, медицинской, социальной, психологической) для учащихся, не устроенных на летний пери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пределение их в трудовые объединения (социально-значимая деятель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пределение их в оздоровительные школьные лагер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ределение в загородные лагер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оформление их по трудоустройству в центре 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настав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казание помощи</w:t>
            </w:r>
            <w:r>
              <w:rPr>
                <w:sz w:val="22"/>
                <w:szCs w:val="22"/>
                <w:lang w:val="ru-RU"/>
              </w:rPr>
              <w:t xml:space="preserve"> в организации летнего отдыха, досуга и оздоровления опекаемых детей, сотрудничество и взаимосвязь 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ктором опе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равлением соци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психолог </w:t>
            </w:r>
            <w:r>
              <w:rPr>
                <w:sz w:val="22"/>
                <w:szCs w:val="22"/>
              </w:rPr>
              <w:t xml:space="preserve"> и наставник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ализация плана работы в рамках профильной смены «#Времямолодых20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еловые контакты</w:t>
            </w:r>
            <w:r>
              <w:rPr>
                <w:sz w:val="22"/>
                <w:szCs w:val="22"/>
                <w:lang w:val="ru-RU"/>
              </w:rPr>
              <w:t>, встречи, бесед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инспектором ПДН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инспектором ГИБДД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учащимис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педагогическим коллективо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течение л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, администрация школ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педагогов, ответственных за работу в летний период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с учащимися  учет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накомство с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с картами летней занятости по каждому ребёнку, состоящему на профилактическом учёте в ВШК, ПДН, обл.банк «группы особого внимания» и требующих ДП и С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 планом работы на летний пери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анализом работы по данному направлению за предыдущий месяц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информаций о структуре районной системы профилактики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u-RU"/>
        </w:rPr>
        <w:t>Ведение дневников летних наблюдений за данной категорией подростк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сещение асоциальный семей на дому, беседы с родителями по телефон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ведение профилактических бесед по предупреждению правонарушений с учащимися, находящимися в летнем формировании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жедневный контроль за организацией летней занятости подростков с отметкой в специальном журнале. При посещении асоциальных семей, семей «группы риска» в летнее время составлять </w:t>
      </w:r>
      <w:r>
        <w:rPr>
          <w:b/>
          <w:lang w:val="ru-RU"/>
        </w:rPr>
        <w:t>акт обследования семь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ru-RU"/>
        </w:rPr>
        <w:t>Выявление детей и семей, оказавшихся в социально-опасном положении, при необходимости оказание им помощ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нализ работы за месяц, определение результатов по обеспечению занятости подростков «группы особого внимания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невники летних наблюдений за данной категорией подростков, в которых должна быть следующая информац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исок детей «группы особого вниман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тметка о том, кто проводил летние наблюдения за подростком с девиантным поведе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та посещения на дому, либо встреча с родителями, беседы в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зультаты наблюд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меры, принятые ответственным лицом (к кому обращался, с чем, кому звонил, направлял письма, какие меры предприняты по организации летней занятост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нализ ежемесячной работы, результаты по обеспечению летней занятости подростков «группы особого внимания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10  При посещении асоциальных семей, семей «группы риска» в летнее время составлять акт обследования семьи.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hadow/>
          <w:color w:val="000000"/>
          <w:sz w:val="24"/>
          <w:lang w:val="ru-RU"/>
        </w:rPr>
      </w:pPr>
      <w:r>
        <w:rPr>
          <w:shadow/>
          <w:color w:val="000000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hadow/>
          <w:color w:val="000000"/>
          <w:sz w:val="24"/>
          <w:lang w:val="ru-RU"/>
        </w:rPr>
      </w:pPr>
      <w:r>
        <w:rPr>
          <w:rFonts w:cs="Times New Roman"/>
          <w:b w:val="false"/>
          <w:shadow/>
          <w:color w:val="000000"/>
          <w:sz w:val="24"/>
          <w:lang w:val="ru-RU"/>
        </w:rPr>
      </w:r>
    </w:p>
    <w:sectPr>
      <w:type w:val="nextPage"/>
      <w:pgSz w:orient="landscape" w:w="16838" w:h="11906"/>
      <w:pgMar w:left="1134" w:right="540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0:00Z</dcterms:created>
  <dc:creator>USER</dc:creator>
  <dc:description/>
  <cp:keywords/>
  <dc:language>en-US</dc:language>
  <cp:lastModifiedBy>Елена Финько</cp:lastModifiedBy>
  <cp:lastPrinted>2019-05-22T12:20:00Z</cp:lastPrinted>
  <dcterms:modified xsi:type="dcterms:W3CDTF">2025-07-16T16:50:00Z</dcterms:modified>
  <cp:revision>3</cp:revision>
  <dc:subject/>
  <dc:title> </dc:title>
</cp:coreProperties>
</file>