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astasiaScript;Century" w:hAnsi="AnastasiaScript;Century" w:cs="Arial"/>
          <w:b/>
          <w:b/>
          <w:color w:val="FF0000"/>
          <w:sz w:val="72"/>
          <w:szCs w:val="72"/>
        </w:rPr>
      </w:pPr>
      <w:r>
        <w:rPr>
          <w:rFonts w:cs="Arial" w:ascii="AnastasiaScript;Century" w:hAnsi="AnastasiaScript;Century"/>
          <w:b/>
          <w:color w:val="FF0000"/>
          <w:sz w:val="72"/>
          <w:szCs w:val="72"/>
        </w:rPr>
        <w:t>Историческая справка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/>
        <w:t xml:space="preserve">Школа N9 г. Жигулевска приняла первых учеников </w:t>
      </w:r>
      <w:r>
        <w:rPr>
          <w:b/>
          <w:i/>
          <w:color w:val="0070C0"/>
          <w:u w:val="single"/>
        </w:rPr>
        <w:t>1 сентября 1952г</w:t>
      </w:r>
      <w:r>
        <w:rPr/>
        <w:t xml:space="preserve">. Это было деревянное здание, которое отапливалось «голландкой».  В школе было 8 учебных классов, где обучались </w:t>
      </w:r>
      <w:r>
        <w:rPr>
          <w:color w:val="0070C0"/>
        </w:rPr>
        <w:t>1200</w:t>
      </w:r>
      <w:r>
        <w:rPr/>
        <w:t xml:space="preserve"> учеников, занятия проходили в 3 смены. </w:t>
      </w:r>
    </w:p>
    <w:p>
      <w:pPr>
        <w:pStyle w:val="Normal"/>
        <w:ind w:firstLine="567"/>
        <w:jc w:val="both"/>
        <w:rPr/>
      </w:pPr>
      <w:r>
        <w:rPr/>
        <w:t xml:space="preserve">Первым директором была  Мария Васильевна Торопцева (Лукьянова). </w:t>
      </w:r>
    </w:p>
    <w:p>
      <w:pPr>
        <w:pStyle w:val="Normal"/>
        <w:ind w:firstLine="567"/>
        <w:jc w:val="both"/>
        <w:rPr/>
      </w:pPr>
      <w:r>
        <w:rPr/>
        <w:t>Через два года её сменил Волков Павел Александрович. Он руководил школой 28 лет. В 1959 году в связи с решением облисполкома №453 от 19.06.59 г, средняя школа №3 была переименована в среднюю школу № 9 с 1 сентября 1959 года.</w:t>
      </w:r>
    </w:p>
    <w:p>
      <w:pPr>
        <w:pStyle w:val="Normal"/>
        <w:ind w:firstLine="567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4018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01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35040" cy="39827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5040" cy="398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16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35040" cy="39827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5040" cy="398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се учителя и классные руководители  всю осень 52 года сажали деревья возле школы и придомовых участков.</w:t>
      </w:r>
    </w:p>
    <w:p>
      <w:pPr>
        <w:pStyle w:val="Normal"/>
        <w:ind w:firstLine="567"/>
        <w:rPr/>
      </w:pPr>
      <w:r>
        <w:rPr/>
        <w:t>Учителями начальных классов были Яшкова А.И., Сомова А.М., Голодяева Н.В.</w:t>
      </w:r>
    </w:p>
    <w:p>
      <w:pPr>
        <w:pStyle w:val="Normal"/>
        <w:ind w:firstLine="567"/>
        <w:rPr/>
      </w:pPr>
      <w:r>
        <w:rPr/>
        <w:t>В школе была строгая дисциплина, за неявку на совещание например, объявляли выговор.</w:t>
      </w:r>
    </w:p>
    <w:p>
      <w:pPr>
        <w:pStyle w:val="Normal"/>
        <w:ind w:firstLine="567"/>
        <w:rPr/>
      </w:pPr>
      <w:r>
        <w:rPr/>
        <w:t>Учителей обязывали учитывать детей по улиц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уч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Голодяева Н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  <w:highlight w:val="red"/>
              </w:rPr>
              <w:t>Кир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едышева З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  <w:highlight w:val="red"/>
              </w:rPr>
              <w:t>Пугаче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Шаронова В.Ф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  <w:highlight w:val="red"/>
              </w:rPr>
              <w:t>Куйбыше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омова А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  <w:highlight w:val="red"/>
              </w:rPr>
              <w:t>Шко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Николаева А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  <w:highlight w:val="red"/>
              </w:rPr>
              <w:t>Молодогвардей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узнецова И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  <w:highlight w:val="red"/>
              </w:rPr>
              <w:t>Сувор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Яшкова А.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  <w:highlight w:val="red"/>
              </w:rPr>
              <w:t>Садов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Илюшк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  <w:highlight w:val="red"/>
              </w:rPr>
              <w:t>Маяковского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Сюлато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  <w:highlight w:val="red"/>
              </w:rPr>
              <w:t>Калин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Жирова З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  <w:highlight w:val="red"/>
              </w:rPr>
              <w:t>Крупск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ожидаев А.Г. Анатолий Георги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  <w:highlight w:val="red"/>
              </w:rPr>
              <w:t>Кооператив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Гавриленко М.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  <w:highlight w:val="red"/>
              </w:rPr>
              <w:t>Кутуз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Толстико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  <w:highlight w:val="red"/>
              </w:rPr>
              <w:t>Тургене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Хохлова А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  <w:highlight w:val="red"/>
              </w:rPr>
              <w:t>Фрунз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Ершова А.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  <w:highlight w:val="red"/>
              </w:rPr>
              <w:t>Степана Раз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Засс Н.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  <w:highlight w:val="red"/>
              </w:rPr>
              <w:t>Крыл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Анаки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  <w:highlight w:val="red"/>
              </w:rPr>
              <w:t>Ульян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Беседина Ф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  <w:highlight w:val="red"/>
              </w:rPr>
              <w:t>Рабоч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толяров В.Д. Вячеслав Дмитри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  <w:highlight w:val="red"/>
              </w:rPr>
              <w:t>Совет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Лаврова А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  <w:highlight w:val="red"/>
              </w:rPr>
              <w:t>Краев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Мысякова Л.Д.Лидия Дмитри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  <w:highlight w:val="red"/>
              </w:rPr>
              <w:t>Льва Толст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Цейтли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  <w:highlight w:val="red"/>
              </w:rPr>
              <w:t>Чапаева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Так мы узнали какие улицы в нашем районе были первые.</w:t>
      </w:r>
    </w:p>
    <w:p>
      <w:pPr>
        <w:pStyle w:val="Normal"/>
        <w:ind w:firstLine="567"/>
        <w:rPr/>
      </w:pPr>
      <w:r>
        <w:rPr/>
        <w:t>Учителя должны были ходить по закрепленным участкам каждый месяц и проверять, кто прибыл, кто уехал?</w:t>
      </w:r>
    </w:p>
    <w:p>
      <w:pPr>
        <w:pStyle w:val="Normal"/>
        <w:ind w:firstLine="567"/>
        <w:jc w:val="both"/>
        <w:rPr/>
      </w:pPr>
      <w:r>
        <w:rPr/>
        <w:t xml:space="preserve">Как много функций должны были выполнять учителя школы! И качественно трудиться, и вести огромную воспитательную работу, и дежурить по школе во время праздников, но отпуск учителей был значительно меньше, чем у нынешних педагогов.   </w:t>
      </w:r>
    </w:p>
    <w:p>
      <w:pPr>
        <w:pStyle w:val="Normal"/>
        <w:ind w:firstLine="567"/>
        <w:jc w:val="both"/>
        <w:rPr/>
      </w:pPr>
      <w:r>
        <w:rPr/>
        <w:t>Если сейчас педагоги отдыхают 56 календарных дней, то тогдашние учителя отдыхали всего 26 дней, даже меньше месяца!</w:t>
      </w:r>
    </w:p>
    <w:p>
      <w:pPr>
        <w:pStyle w:val="Normal"/>
        <w:ind w:firstLine="567"/>
        <w:jc w:val="both"/>
        <w:rPr/>
      </w:pPr>
      <w:r>
        <w:rPr/>
        <w:t xml:space="preserve">Причем отдыхали они по строго определенному графику, а остальное время работали в школе, делали ремонт в классах, работали на пришкольном участке, подтягивали отстающих, готовили наглядные пособия. </w:t>
      </w:r>
    </w:p>
    <w:p>
      <w:pPr>
        <w:pStyle w:val="Normal"/>
        <w:ind w:firstLine="567"/>
        <w:rPr/>
      </w:pPr>
      <w:r>
        <w:rPr/>
        <w:t>Кстати, обучение в старших классах в то время было платным. Поэтому, многие ученики уходили  либо получать  профессиональное  образование, либо  устраивались на работ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ченики нашей школы активно участвовали  в спортивных соревнованиях. Многие принимали участие в общегородских соревнованиях, занимали первые места и по легкой атлетике, и по лыжным гонкам. Особенно были популярны соревнования на приз газеты «Пионерская правда».</w:t>
      </w:r>
    </w:p>
    <w:p>
      <w:pPr>
        <w:pStyle w:val="Normal"/>
        <w:ind w:firstLine="567"/>
        <w:jc w:val="both"/>
        <w:rPr/>
      </w:pPr>
      <w:r>
        <w:rPr/>
        <w:t>Город Жигулевск разрастается, строятся новые школы и в Морквашах, и в центре города и в микрорайоне Г-1, из школы начинают убывать учащиеся, переезжающие на новое место жительства. Не только в другие городские школы выбывают ученики, многие уезжают по новому месту жительства родителей в другие города, ведь середина 50ых. Это время освоения целины. Строительства крупных промышленных гигантов, освоения Сибири.</w:t>
      </w:r>
    </w:p>
    <w:p>
      <w:pPr>
        <w:pStyle w:val="Normal"/>
        <w:ind w:firstLine="567"/>
        <w:jc w:val="both"/>
        <w:rPr/>
      </w:pPr>
      <w:r>
        <w:rPr/>
        <w:t>В некоторые года в нашей школе обучалось даже свыше 1200 человек! Школа работала даже в три смены.</w:t>
      </w:r>
    </w:p>
    <w:p>
      <w:pPr>
        <w:pStyle w:val="Normal"/>
        <w:ind w:firstLine="567"/>
        <w:rPr/>
      </w:pPr>
      <w:r>
        <w:rPr/>
        <w:t>В шестидесятые годы, как и во всей стране  в нашей школе внедрялось политехническое образование. Работали школьные мастерские.</w:t>
      </w:r>
    </w:p>
    <w:p>
      <w:pPr>
        <w:pStyle w:val="Normal"/>
        <w:ind w:firstLine="567"/>
        <w:jc w:val="both"/>
        <w:rPr/>
      </w:pPr>
      <w:r>
        <w:rPr/>
        <w:t>А в семидесятые школа полностью перешла на кабинетную систему. В школе было три кабинета математики, два кабинета русского языка и два кабинета истории, а так же кабинеты географии, физики, химии, электротехники, немецкого языка, НВП, биологии, домоводства.</w:t>
      </w:r>
    </w:p>
    <w:p>
      <w:pPr>
        <w:pStyle w:val="Normal"/>
        <w:ind w:firstLine="567"/>
        <w:rPr/>
      </w:pPr>
      <w:r>
        <w:rPr/>
        <w:t>Школа отапливалась силами собственной котельной, поэтому в штате школы были и рабочие по обслуживанию котельной и слесаря и кочегары.</w:t>
      </w:r>
    </w:p>
    <w:p>
      <w:pPr>
        <w:pStyle w:val="Normal"/>
        <w:ind w:firstLine="567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41922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19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4235" cy="3858260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4235" cy="385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30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567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44235" cy="3858260"/>
                            <wp:effectExtent l="0" t="0" r="0" b="0"/>
                            <wp:docPr id="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4235" cy="385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 xml:space="preserve">В то время через школу оказывали материальную помощь детям-сиротам и детям из многодетных семей. Их  обеспечивали одеждой и бесплатным горячим питанием. Так, например, осенью 1972 года такая помощь была оказана шестнадцати ребятам. </w:t>
      </w:r>
    </w:p>
    <w:p>
      <w:pPr>
        <w:pStyle w:val="Normal"/>
        <w:ind w:firstLine="567"/>
        <w:jc w:val="both"/>
        <w:rPr/>
      </w:pPr>
      <w:r>
        <w:rPr/>
        <w:t>В декабре 1972 года на базе  нашей школы проходил семинар для директоров школ города по теме «Дружбой народов наша Родина сильна». Был проведен пионерский сбор, устный журнал, заседание КИДа. В подготовке и проведение семинара был занят весь педагогический коллектив. На совещании директоров семинар получил высокую оценку, и было предложено повторить его для организаторов и старших пионервожатых города. А учителям была объявлена благодарность с занесением в трудовую книжку.</w:t>
      </w:r>
    </w:p>
    <w:p>
      <w:pPr>
        <w:pStyle w:val="Normal"/>
        <w:ind w:firstLine="567"/>
        <w:jc w:val="both"/>
        <w:rPr/>
      </w:pPr>
      <w:r>
        <w:rPr/>
        <w:t>С целью развития интереса к предмету, в школе каждый год проводилась агробиологическая олимпиада в средних и старших классах. По ее результатам наши ученики участвовали в городской агробиологической олимпиаде.</w:t>
      </w:r>
    </w:p>
    <w:p>
      <w:pPr>
        <w:pStyle w:val="Normal"/>
        <w:ind w:firstLine="567"/>
        <w:jc w:val="both"/>
        <w:rPr/>
      </w:pPr>
      <w:r>
        <w:rPr/>
        <w:t>В семидесятые года требования к внешнему виду учеников уже не носили столь категоричные требования как в предыдущие десятилетия. Но  юношам  не разрешалось отращивать длинные волосы. Что было модно в начале семидесятых. За это им выносили выговоры, а родителей обязывали отправлять детей на стрижку.</w:t>
      </w:r>
    </w:p>
    <w:p>
      <w:pPr>
        <w:pStyle w:val="Normal"/>
        <w:ind w:firstLine="567"/>
        <w:jc w:val="both"/>
        <w:rPr/>
      </w:pPr>
      <w:r>
        <w:rPr/>
        <w:t>Каждый год ученики школы проходили медосмотры. По результатам медосмотров и показаниям врачей 62 ученика в нашей школе только в 1973 году получали бесплатное питание и дополнительное молоко.</w:t>
      </w:r>
    </w:p>
    <w:p>
      <w:pPr>
        <w:pStyle w:val="Normal"/>
        <w:ind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41973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19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40705" cy="3611880"/>
                                  <wp:effectExtent l="0" t="0" r="0" b="0"/>
                                  <wp:docPr id="8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0705" cy="3611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3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567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40705" cy="3611880"/>
                            <wp:effectExtent l="0" t="0" r="0" b="0"/>
                            <wp:docPr id="9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0705" cy="3611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>В 1974 году в школе по решению ученического и педагогического совета было создано школьное лесничество.  Были назначены лесничие, научные сотрудники, лесоводы из школьников. В рамках школьного лесничества был создан «Зеленый патруль», следящий за состоянием леса возле микрорайона.</w:t>
      </w:r>
    </w:p>
    <w:p>
      <w:pPr>
        <w:pStyle w:val="Normal"/>
        <w:ind w:firstLine="567"/>
        <w:jc w:val="both"/>
        <w:rPr/>
      </w:pPr>
      <w:r>
        <w:rPr/>
        <w:t>Каждое утро понедельника  в школе начиналось с политинформации. Качество их подготовки контролировали завучи и директор.  Учителям вменялось заранее проверять готовность учеников к политинформации и планировать цели сообщений.</w:t>
      </w:r>
    </w:p>
    <w:p>
      <w:pPr>
        <w:pStyle w:val="Normal"/>
        <w:ind w:firstLine="567"/>
        <w:jc w:val="both"/>
        <w:rPr/>
      </w:pPr>
      <w:r>
        <w:rPr/>
        <w:t>Осенью, также традиционно, школа выезжала в совхоз имени Степана Разина на уборку картофеля.</w:t>
      </w:r>
    </w:p>
    <w:p>
      <w:pPr>
        <w:pStyle w:val="Normal"/>
        <w:ind w:firstLine="567"/>
        <w:jc w:val="both"/>
        <w:rPr/>
      </w:pPr>
      <w:r>
        <w:rPr/>
        <w:t>На картошку выезжали  классы с седьмого  по десятый.</w:t>
      </w:r>
    </w:p>
    <w:p>
      <w:pPr>
        <w:pStyle w:val="Normal"/>
        <w:ind w:firstLine="567"/>
        <w:jc w:val="both"/>
        <w:rPr/>
      </w:pPr>
      <w:r>
        <w:rPr/>
        <w:t>Но не только трудовым воспитанием занимались учителя. В октябре, в честь Дня учителя в обязательном порядке в школе проходили педагогические чтения. Так тема педагогических чтений 1974 года была «Содружество семьи, школы и общественности в воспитании детей и молодежи». Отвечал за проведение учительских чтений Черняев Б.Д.</w:t>
      </w:r>
    </w:p>
    <w:p>
      <w:pPr>
        <w:pStyle w:val="Normal"/>
        <w:ind w:firstLine="567"/>
        <w:jc w:val="both"/>
        <w:rPr/>
      </w:pPr>
      <w:r>
        <w:rPr/>
        <w:t xml:space="preserve">Следующим интересным праздником, который готовили совместно учителя и ученический актив, стал Праздник Красной звездочки, проходимый в начальной школе,  также праздник для среднего звена «Запишите меня в комсомол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ле уроков ребята младших классов и среднего звена посещали группу продленного  дня. Группа работала по следующему графику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 12-00 до 13-20 прогулка и обед;</w:t>
      </w:r>
    </w:p>
    <w:p>
      <w:pPr>
        <w:pStyle w:val="Normal"/>
        <w:ind w:firstLine="567"/>
        <w:jc w:val="both"/>
        <w:rPr/>
      </w:pPr>
      <w:r>
        <w:rPr/>
        <w:t>с 13-30 до 14-30 приготовление уроков.</w:t>
      </w:r>
    </w:p>
    <w:p>
      <w:pPr>
        <w:pStyle w:val="Normal"/>
        <w:ind w:firstLine="567"/>
        <w:jc w:val="both"/>
        <w:rPr/>
      </w:pPr>
      <w:r>
        <w:rPr/>
        <w:t>В группе продленного дня кроме этого работали клубы по интересам. Особенно педагоги следили за тем, что бы ГПД посещали дети из малоимущих и неблагополучных семей.</w:t>
      </w:r>
    </w:p>
    <w:p>
      <w:pPr>
        <w:pStyle w:val="Normal"/>
        <w:ind w:firstLine="567"/>
        <w:jc w:val="both"/>
        <w:rPr/>
      </w:pPr>
      <w:r>
        <w:rPr/>
        <w:t xml:space="preserve">Восьмого февраля вся школа отмечала День юного антифашиста. В этот день обязательно проходили пионерские сборы. </w:t>
      </w:r>
    </w:p>
    <w:p>
      <w:pPr>
        <w:pStyle w:val="Normal"/>
        <w:ind w:firstLine="567"/>
        <w:jc w:val="both"/>
        <w:rPr/>
      </w:pPr>
      <w:r>
        <w:rPr/>
        <w:t>22 февраля проходил Смотр строя и песни. В этот, 1975 учебный год лучшими стали 3 «а» класс, 6 «а» класс и 10 «б» класс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А в начале марта, даже в учебное время группа восьмиклассников отправилась на экскурсию в город - герой Волгоград.</w:t>
      </w:r>
    </w:p>
    <w:p>
      <w:pPr>
        <w:pStyle w:val="Normal"/>
        <w:ind w:firstLine="567"/>
        <w:jc w:val="both"/>
        <w:rPr/>
      </w:pPr>
      <w:r>
        <w:rPr/>
        <w:t>В новом учебном году в 13 школу ушла учительница математики Самодурова Л.И., в интернат ушла работать учитель истории Рожкова Г.П., учитель начальных классов Громова А.П.</w:t>
      </w:r>
    </w:p>
    <w:p>
      <w:pPr>
        <w:pStyle w:val="Normal"/>
        <w:ind w:firstLine="567"/>
        <w:jc w:val="both"/>
        <w:rPr/>
      </w:pPr>
      <w:r>
        <w:rPr/>
        <w:t>В следующем 1975-1976 учебном году был набран всего один первый класс, и в  целом количество детей сократилось. В этот год в школе училось уже всего 503 ребенка.</w:t>
      </w:r>
    </w:p>
    <w:p>
      <w:pPr>
        <w:pStyle w:val="Normal"/>
        <w:ind w:firstLine="567"/>
        <w:jc w:val="both"/>
        <w:rPr/>
      </w:pPr>
      <w:r>
        <w:rPr/>
        <w:t xml:space="preserve">25 сентября на работу в нашу школу пришел новый руководитель по НВП Герасимов Владимир Сергеевич, фронтовик. Он участвовал в знаменитом Параде Победы 1945 года! Можно только представить, сколько  мог рассказать этот человек детям о Великой отечественной Войне. </w:t>
      </w:r>
    </w:p>
    <w:p>
      <w:pPr>
        <w:pStyle w:val="Normal"/>
        <w:ind w:firstLine="567"/>
        <w:jc w:val="both"/>
        <w:rPr/>
      </w:pPr>
      <w:r>
        <w:rPr/>
        <w:t>В октябре 1975 года школа участвовала в Дне Природы, сдавали нормы ГТО, участвовали в легкоатлетическом кроссе, но главной  была учеба.</w:t>
      </w:r>
    </w:p>
    <w:p>
      <w:pPr>
        <w:pStyle w:val="Normal"/>
        <w:ind w:firstLine="567"/>
        <w:jc w:val="both"/>
        <w:rPr/>
      </w:pPr>
      <w:r>
        <w:rPr/>
        <w:t>В декабре этого учебного года к нам из 8 школы пришел новый учитель истории Яштынгин Н.П., который впоследствии станет директором нашей школы. Он же стал организатором внеклассной работы. В январе 2012 года ему исполнилось 80 лет, и мы искренне желаем ему здоровья и благополучия!</w:t>
      </w:r>
    </w:p>
    <w:p>
      <w:pPr>
        <w:pStyle w:val="Normal"/>
        <w:ind w:firstLine="567"/>
        <w:jc w:val="both"/>
        <w:rPr/>
      </w:pPr>
      <w:r>
        <w:rPr/>
        <w:t>Шли годы, и учителя, к сожалению старели. Начали уходить на пенсию те, кто стоял у истоков школы. В ноябре 1975 года на пенсию ушла учитель немецкого языка Мурзина Клавдия Иосифовна.</w:t>
      </w:r>
    </w:p>
    <w:p>
      <w:pPr>
        <w:pStyle w:val="Normal"/>
        <w:ind w:firstLine="567"/>
        <w:jc w:val="both"/>
        <w:rPr/>
      </w:pPr>
      <w:r>
        <w:rPr/>
        <w:t>В середине семидесятых пионервожатой в нашей школе работала Ирина Николаевна Поротикова.</w:t>
      </w:r>
    </w:p>
    <w:p>
      <w:pPr>
        <w:pStyle w:val="Normal"/>
        <w:ind w:firstLine="567"/>
        <w:jc w:val="both"/>
        <w:rPr/>
      </w:pPr>
      <w:r>
        <w:rPr/>
        <w:t xml:space="preserve">В январе 1976 года, в стране широко отмечали 150-летие со дня рождения Салтыкова-Щедрина, наша школа тоже участвовала в праздновании. В школе проходила читательская конференция, классные часы, литературный монтаж, ученики писали конкурсные сочинения. </w:t>
      </w:r>
    </w:p>
    <w:p>
      <w:pPr>
        <w:pStyle w:val="Normal"/>
        <w:ind w:firstLine="567"/>
        <w:jc w:val="both"/>
        <w:rPr/>
      </w:pPr>
      <w:r>
        <w:rPr/>
        <w:t>На весенних каникулах старшеклассники школы ездили в Ленинград, представляем, сколько впечатлений привезли они оттуда!</w:t>
      </w:r>
    </w:p>
    <w:p>
      <w:pPr>
        <w:pStyle w:val="Normal"/>
        <w:ind w:firstLine="567"/>
        <w:jc w:val="both"/>
        <w:rPr/>
      </w:pPr>
      <w:r>
        <w:rPr/>
        <w:t>С 1976 года по приказу Министерства просвещения РСФСР, все ученики 1- 8 классов, во внеурочное  время должны были изучать правила дорожного движения.</w:t>
      </w:r>
    </w:p>
    <w:p>
      <w:pPr>
        <w:pStyle w:val="Normal"/>
        <w:ind w:firstLine="567"/>
        <w:jc w:val="both"/>
        <w:rPr/>
      </w:pPr>
      <w:r>
        <w:rPr/>
        <w:t>Знания же по ПДД  в итоге обучения директор проверял лично!</w:t>
      </w:r>
    </w:p>
    <w:p>
      <w:pPr>
        <w:pStyle w:val="Normal"/>
        <w:ind w:firstLine="567"/>
        <w:jc w:val="both"/>
        <w:rPr/>
      </w:pPr>
      <w:r>
        <w:rPr/>
        <w:t>Все ученики школы участвовали в социалистическом  соревновании, по итогам которого, лучшие классы награждались экскурсионными поездками. Так, в 1976 году второе место по школе занял 6 «а» класс. В июне 1976 года ребята ездили в Ульяновск.</w:t>
      </w:r>
    </w:p>
    <w:p>
      <w:pPr>
        <w:pStyle w:val="Normal"/>
        <w:ind w:firstLine="567"/>
        <w:jc w:val="both"/>
        <w:rPr/>
      </w:pPr>
      <w:r>
        <w:rPr/>
        <w:t>В июне этого же года юные туристы школы участвовали в турслете в районе села Выползово.</w:t>
      </w:r>
    </w:p>
    <w:p>
      <w:pPr>
        <w:pStyle w:val="Normal"/>
        <w:ind w:firstLine="567"/>
        <w:jc w:val="both"/>
        <w:rPr/>
      </w:pPr>
      <w:r>
        <w:rPr/>
        <w:t>В школу пришла новая учитель химии Бурова Раиса Антоновна и новый учитель математики Тимофеева Мария Ивановна. В новом учебном 1976-1977 году в школе было 458 учащихся.</w:t>
      </w:r>
    </w:p>
    <w:p>
      <w:pPr>
        <w:pStyle w:val="Normal"/>
        <w:ind w:firstLine="567"/>
        <w:jc w:val="both"/>
        <w:rPr/>
      </w:pPr>
      <w:r>
        <w:rPr/>
        <w:t>13 учеников из малообеспеченных семей получали материальную помощь от школы в среднем в размере 50 рублей. Кроме этого, они получали бесплатное питание.</w:t>
      </w:r>
    </w:p>
    <w:p>
      <w:pPr>
        <w:pStyle w:val="Normal"/>
        <w:ind w:firstLine="567"/>
        <w:jc w:val="both"/>
        <w:rPr/>
      </w:pPr>
      <w:r>
        <w:rPr/>
        <w:t>В ноябре ученики4-10 классов участвовали в олимпиадах по физике, химии, математике, в январе, команда учеников 9 школы под руководством учителя биологии Воронина Н.М., заняла третье призовое место по городу.</w:t>
      </w:r>
    </w:p>
    <w:p>
      <w:pPr>
        <w:pStyle w:val="Normal"/>
        <w:ind w:firstLine="567"/>
        <w:jc w:val="both"/>
        <w:rPr/>
      </w:pPr>
      <w:r>
        <w:rPr/>
        <w:t>Иногда, за работу сверх должностных обязанностей учителя получали премию. Так, за участие в ремонте школы и подготовки к новому учебному году, 8 учителей получили премию в размере 5 рублей. Даже сопоставив размер премии с общим уровнем зарплат в то время. Можно сказать, что размер ее был невелик.</w:t>
      </w:r>
    </w:p>
    <w:p>
      <w:pPr>
        <w:pStyle w:val="Normal"/>
        <w:ind w:firstLine="567"/>
        <w:jc w:val="both"/>
        <w:rPr/>
      </w:pPr>
      <w:r>
        <w:rPr/>
        <w:t>Стиль руководства школой был авторитарным, что вполне объяснимо влиянием всего политического режима в стране. Но директор нашей школы, Волков Павел Александрович, был очень строгим человеком, спорить с директором не позволялось никому, за это можно было получить выговор. Но в тоже время директора любили в школе и уважали за его работоспособность и справедливость.</w:t>
      </w:r>
    </w:p>
    <w:p>
      <w:pPr>
        <w:pStyle w:val="Normal"/>
        <w:ind w:firstLine="567"/>
        <w:jc w:val="both"/>
        <w:rPr/>
      </w:pPr>
      <w:r>
        <w:rPr/>
        <w:t>Из школы ушли учитель истории Лахтер Я.Г. и учитель начальных классов Зайцева Н.Н. в школу пришел новый учитель истории Лисунов В.Ф.</w:t>
      </w:r>
    </w:p>
    <w:p>
      <w:pPr>
        <w:pStyle w:val="Normal"/>
        <w:ind w:firstLine="567"/>
        <w:jc w:val="both"/>
        <w:rPr/>
      </w:pPr>
      <w:r>
        <w:rPr/>
        <w:t>За внешним видом учеников следили тщательно. В школу запрещалось носить украшения. Юношам не разрешалось носить длинные волосы. Девушкам предписывалось аккуратно причесываться или заплетать косы.</w:t>
      </w:r>
    </w:p>
    <w:p>
      <w:pPr>
        <w:pStyle w:val="Normal"/>
        <w:ind w:firstLine="567"/>
        <w:jc w:val="both"/>
        <w:rPr/>
      </w:pPr>
      <w:r>
        <w:rPr/>
        <w:t>В 1977 году в школе широко отмечалась 60-летняя годовщина Октябрьской революции.</w:t>
      </w:r>
    </w:p>
    <w:p>
      <w:pPr>
        <w:pStyle w:val="Normal"/>
        <w:ind w:firstLine="567"/>
        <w:jc w:val="both"/>
        <w:rPr/>
      </w:pPr>
      <w:r>
        <w:rPr/>
        <w:t>Ответственным за празднование был организатор внеклассной работы Яштынгин Н.П. в это же время, в школе была приобретена аппаратура для школьного эстрадного ансамбля.</w:t>
      </w:r>
    </w:p>
    <w:p>
      <w:pPr>
        <w:pStyle w:val="Normal"/>
        <w:ind w:firstLine="567"/>
        <w:jc w:val="both"/>
        <w:rPr/>
      </w:pPr>
      <w:r>
        <w:rPr/>
        <w:t>В книге приказов встречаются и записи, в наше время которые бы назывались аналитическими справками. Остается только восхищаться работоспособностью директора школы, который успевал вникать во все стороны жизни школы.</w:t>
      </w:r>
    </w:p>
    <w:p>
      <w:pPr>
        <w:pStyle w:val="Normal"/>
        <w:ind w:firstLine="567"/>
        <w:jc w:val="both"/>
        <w:rPr/>
      </w:pPr>
      <w:r>
        <w:rPr/>
        <w:t>В октябре 1977 года в рамках Всероссийских литературных праздников, в школе прошли мероприятия, посвященные юбилеям Л.Н.Толстого и А.М. Горького.</w:t>
      </w:r>
    </w:p>
    <w:p>
      <w:pPr>
        <w:pStyle w:val="Normal"/>
        <w:ind w:firstLine="567"/>
        <w:jc w:val="both"/>
        <w:rPr/>
      </w:pPr>
      <w:r>
        <w:rPr/>
        <w:t>Впервые школа принимала участие в общегородском слете юных журналистов.</w:t>
      </w:r>
    </w:p>
    <w:p>
      <w:pPr>
        <w:pStyle w:val="Normal"/>
        <w:ind w:firstLine="567"/>
        <w:jc w:val="both"/>
        <w:rPr/>
      </w:pPr>
      <w:r>
        <w:rPr/>
        <w:t xml:space="preserve">Новый учебный год и новые кадровые перестановки. Из школы ушла Жирова З.А, но пришла учитель немецкого языка Финк Альма Владимировна. </w:t>
      </w:r>
    </w:p>
    <w:p>
      <w:pPr>
        <w:pStyle w:val="Normal"/>
        <w:ind w:firstLine="567"/>
        <w:jc w:val="both"/>
        <w:rPr/>
      </w:pPr>
      <w:r>
        <w:rPr/>
        <w:t>Все учителя должны были использовать на уроках технические средства обучения. Поэтому во время зимних каникул 1979 года, весь педагогический коллектив не отдыхал, а со 2 по 10 января обучался на курсах киномехаников, с последующей сдачей экзамена.</w:t>
      </w:r>
    </w:p>
    <w:p>
      <w:pPr>
        <w:pStyle w:val="Normal"/>
        <w:ind w:firstLine="567"/>
        <w:jc w:val="both"/>
        <w:rPr/>
      </w:pPr>
      <w:r>
        <w:rPr/>
        <w:t>В этот год вся школа, как и вся страна, чествовала В.В. Маяковского.</w:t>
      </w:r>
    </w:p>
    <w:p>
      <w:pPr>
        <w:pStyle w:val="Normal"/>
        <w:ind w:firstLine="567"/>
        <w:jc w:val="both"/>
        <w:rPr/>
      </w:pPr>
      <w:r>
        <w:rPr/>
        <w:t>Активное участие в жизни школы принимала юная пионервожатая Кислова Ирина Витальевна.</w:t>
      </w:r>
    </w:p>
    <w:p>
      <w:pPr>
        <w:pStyle w:val="Normal"/>
        <w:ind w:firstLine="567"/>
        <w:jc w:val="both"/>
        <w:rPr/>
      </w:pPr>
      <w:r>
        <w:rPr/>
        <w:t>Всего в школе училось уже 313 детей.</w:t>
      </w:r>
    </w:p>
    <w:p>
      <w:pPr>
        <w:pStyle w:val="Normal"/>
        <w:ind w:firstLine="567"/>
        <w:rPr/>
      </w:pPr>
      <w:r>
        <w:rPr/>
        <w:t>1982 году пришел новый директор, Черняев Борис Дмитриевич,  а через год Яштынгин Николай Павлович.</w:t>
      </w:r>
    </w:p>
    <w:p>
      <w:pPr>
        <w:pStyle w:val="Normal"/>
        <w:ind w:firstLine="567"/>
        <w:rPr/>
      </w:pPr>
      <w:r>
        <w:rPr/>
        <w:t> </w:t>
      </w:r>
    </w:p>
    <w:p>
      <w:pPr>
        <w:pStyle w:val="Style15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19431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center"/>
        <w:rPr/>
      </w:pPr>
      <w:r>
        <w:rPr/>
        <w:t> </w:t>
      </w:r>
      <w:r>
        <w:rPr/>
        <w:t>1952 год.</w:t>
      </w:r>
    </w:p>
    <w:p>
      <w:pPr>
        <w:pStyle w:val="Normal"/>
        <w:ind w:firstLine="567"/>
        <w:jc w:val="center"/>
        <w:rPr/>
      </w:pPr>
      <w:r>
        <w:rPr/>
        <w:t xml:space="preserve">   </w:t>
      </w:r>
      <w:r>
        <w:rPr/>
        <w:t>Школа сегодня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 xml:space="preserve">С 1994 школой руководил Бакланов Петр Иванович. </w:t>
      </w:r>
    </w:p>
    <w:p>
      <w:pPr>
        <w:pStyle w:val="Normal"/>
        <w:ind w:firstLine="567"/>
        <w:rPr/>
      </w:pPr>
      <w:r>
        <w:rPr/>
        <w:t>С 2010 года к руководству школы приступил Аношкин Александр Степанович.</w:t>
      </w:r>
    </w:p>
    <w:p>
      <w:pPr>
        <w:pStyle w:val="Normal"/>
        <w:ind w:firstLine="567"/>
        <w:rPr/>
      </w:pPr>
      <w:r>
        <w:rPr/>
        <w:t xml:space="preserve">В 2011 году принят новый устав школы. Теперь учебное заведение приобрело статус  государственного бюджетного общеобразовательного учреждения. </w:t>
      </w:r>
    </w:p>
    <w:p>
      <w:pPr>
        <w:pStyle w:val="Normal"/>
        <w:ind w:firstLine="567"/>
        <w:rPr/>
      </w:pPr>
      <w:r>
        <w:rPr/>
        <w:t>В 2012 году в школе обучается 263 учащихся.  За последние годы школа выпустила  13 медалистов.</w:t>
      </w:r>
    </w:p>
    <w:p>
      <w:pPr>
        <w:pStyle w:val="Normal"/>
        <w:ind w:firstLine="567"/>
        <w:rPr/>
      </w:pPr>
      <w:r>
        <w:rPr/>
        <w:t xml:space="preserve">Полным ходом идет компьютеризация школы.  В школе обновлена оргтехника, приобретены современные компьютеры и ноутбуки. На уроках учителя всемерно используют ИКТ - технологии, подключен  Интернет. </w:t>
      </w:r>
    </w:p>
    <w:p>
      <w:pPr>
        <w:pStyle w:val="Normal"/>
        <w:ind w:firstLine="567"/>
        <w:rPr/>
      </w:pPr>
      <w:r>
        <w:rPr/>
        <w:t>В учреждении создан орган  ученического самоуправления.  Установлены свои законы и права. </w:t>
      </w:r>
    </w:p>
    <w:p>
      <w:pPr>
        <w:pStyle w:val="Normal"/>
        <w:ind w:firstLine="567"/>
        <w:rPr/>
      </w:pPr>
      <w:r>
        <w:rPr/>
        <w:t>В школе работают не только  вокальная студия и кружок по танцам, но и в рамках внеурочной деятельности, ученики начальной школы могут развиваться в более чем 12 кружках различной направленности.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4410" cy="265366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Активно развивается краеведческая работа.  </w:t>
      </w:r>
    </w:p>
    <w:p>
      <w:pPr>
        <w:pStyle w:val="Normal"/>
        <w:ind w:firstLine="567"/>
        <w:rPr/>
      </w:pPr>
      <w:r>
        <w:rPr/>
        <w:t xml:space="preserve">В 2012 учебном году школа отметила свой 60-летний юбилей. Юные краеведы нашей школы во главе с заместителем директора по УВР Бурмистровой Е.О., собрали неплохой материал по истории школы. Часть этого материала даже включена в данную историческую справку. </w:t>
      </w:r>
    </w:p>
    <w:p>
      <w:pPr>
        <w:pStyle w:val="Normal"/>
        <w:ind w:firstLine="567"/>
        <w:rPr/>
      </w:pPr>
      <w:r>
        <w:rPr/>
        <w:t>Ученики выступают на конференциях различного уровня. 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Школа   гордится   своими достижениями в спорте. Мы не собираемся останавливаться на достигнутом, а будем стремиться к развитию и дальше!</w:t>
      </w:r>
    </w:p>
    <w:p>
      <w:pPr>
        <w:pStyle w:val="Normal"/>
        <w:ind w:firstLine="567"/>
        <w:rPr/>
      </w:pPr>
      <w:r>
        <w:rPr/>
        <w:t>Бокс прославили такие выпускники школы, как Василюк Д., Дмитриев В., Потапов С.,  Гумеров М.</w:t>
      </w:r>
    </w:p>
    <w:p>
      <w:pPr>
        <w:pStyle w:val="Normal"/>
        <w:ind w:firstLine="567"/>
        <w:rPr/>
      </w:pPr>
      <w:r>
        <w:rPr/>
        <w:t xml:space="preserve">В карате  – Овникян В.  </w:t>
      </w:r>
    </w:p>
    <w:p>
      <w:pPr>
        <w:pStyle w:val="Normal"/>
        <w:ind w:firstLine="567"/>
        <w:rPr/>
      </w:pPr>
      <w:r>
        <w:rPr/>
        <w:t xml:space="preserve">В школе обучалась  кандидат в мастера спорта - Буравова С. </w:t>
      </w:r>
    </w:p>
    <w:p>
      <w:pPr>
        <w:pStyle w:val="Normal"/>
        <w:ind w:firstLine="567"/>
        <w:rPr/>
      </w:pPr>
      <w:r>
        <w:rPr/>
        <w:t>Сегодняшние наши «звездочки»: Островская Анастасия, Ипатов Роман, Николаева Анна, Кандратьева Елена, Буравов Дмитрий и много-много других наших учеников, в будущем, будем надеяться, прославят и школу!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6205" cy="199390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astasiaScript">
    <w:altName w:val="Century"/>
    <w:charset w:val="cc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44:00Z</dcterms:created>
  <dc:creator>Галина</dc:creator>
  <dc:description/>
  <cp:keywords/>
  <dc:language>en-US</dc:language>
  <cp:lastModifiedBy>user</cp:lastModifiedBy>
  <dcterms:modified xsi:type="dcterms:W3CDTF">2012-10-18T04:44:00Z</dcterms:modified>
  <cp:revision>2</cp:revision>
  <dc:subject/>
  <dc:title>    Осенью 1942 года буровая бригада мастера Г</dc:title>
</cp:coreProperties>
</file>