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12.45pt;height:41.2pt;mso-wrap-style:none;v-text-anchor:middle;mso-position-vertical:top" type="_x0000_t136">
            <v:path textpathok="t"/>
            <v:textpath on="t" fitshape="t" string="НАШИ РЕКОРДСМЕНЫ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.10.09 – 23.10.09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62865</wp:posOffset>
                </wp:positionV>
                <wp:extent cx="9714865" cy="572008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960" cy="5720040"/>
                        </a:xfrm>
                        <a:custGeom>
                          <a:avLst/>
                          <a:gdLst>
                            <a:gd name="textAreaLeft" fmla="*/ 1377000 w 5507640"/>
                            <a:gd name="textAreaRight" fmla="*/ 4131000 w 5507640"/>
                            <a:gd name="textAreaTop" fmla="*/ 0 h 3242880"/>
                            <a:gd name="textAreaBottom" fmla="*/ 3125880 h 32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0819"/>
                              </a:moveTo>
                              <a:lnTo>
                                <a:pt x="8100" y="21405"/>
                              </a:lnTo>
                              <a:cubicBezTo>
                                <a:pt x="8100" y="2150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191"/>
                              </a:lnTo>
                              <a:lnTo>
                                <a:pt x="0" y="781"/>
                              </a:lnTo>
                              <a:lnTo>
                                <a:pt x="5400" y="781"/>
                              </a:lnTo>
                              <a:lnTo>
                                <a:pt x="5400" y="195"/>
                              </a:lnTo>
                              <a:cubicBezTo>
                                <a:pt x="5400" y="9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8"/>
                                <a:pt x="16200" y="195"/>
                              </a:cubicBezTo>
                              <a:lnTo>
                                <a:pt x="16200" y="781"/>
                              </a:lnTo>
                              <a:lnTo>
                                <a:pt x="21600" y="781"/>
                              </a:lnTo>
                              <a:lnTo>
                                <a:pt x="18850" y="11191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502"/>
                                <a:pt x="13500" y="21405"/>
                              </a:cubicBezTo>
                              <a:lnTo>
                                <a:pt x="13500" y="2081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0819"/>
                              </a:moveTo>
                              <a:lnTo>
                                <a:pt x="8100" y="21405"/>
                              </a:lnTo>
                              <a:cubicBezTo>
                                <a:pt x="8100" y="21307"/>
                                <a:pt x="7680" y="21210"/>
                                <a:pt x="7260" y="21210"/>
                              </a:cubicBezTo>
                              <a:lnTo>
                                <a:pt x="6240" y="21210"/>
                              </a:lnTo>
                              <a:cubicBezTo>
                                <a:pt x="5820" y="21210"/>
                                <a:pt x="5400" y="21112"/>
                                <a:pt x="5400" y="21014"/>
                              </a:cubicBezTo>
                              <a:cubicBezTo>
                                <a:pt x="5400" y="20917"/>
                                <a:pt x="5820" y="20819"/>
                                <a:pt x="6240" y="208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0819"/>
                              </a:moveTo>
                              <a:lnTo>
                                <a:pt x="13500" y="21405"/>
                              </a:lnTo>
                              <a:cubicBezTo>
                                <a:pt x="13500" y="21307"/>
                                <a:pt x="13920" y="21210"/>
                                <a:pt x="14340" y="21210"/>
                              </a:cubicBezTo>
                              <a:lnTo>
                                <a:pt x="15360" y="21210"/>
                              </a:lnTo>
                              <a:cubicBezTo>
                                <a:pt x="15780" y="21210"/>
                                <a:pt x="16200" y="21112"/>
                                <a:pt x="16200" y="21014"/>
                              </a:cubicBezTo>
                              <a:cubicBezTo>
                                <a:pt x="16200" y="20917"/>
                                <a:pt x="15780" y="20819"/>
                                <a:pt x="15360" y="208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014"/>
                              </a:moveTo>
                              <a:lnTo>
                                <a:pt x="5400" y="781"/>
                              </a:lnTo>
                            </a:path>
                            <a:path fill="darkenLess" w="21600" h="21600">
                              <a:moveTo>
                                <a:pt x="16200" y="21014"/>
                              </a:moveTo>
                              <a:lnTo>
                                <a:pt x="16200" y="7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ков 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быстрое чт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лова 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ктивная работа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ыков 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«тихон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идт 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«тихон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еев 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2 пят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алов 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ни одного замеч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инников 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вриков С, Кацва А, Сологубова В, Кандратьева 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доп домашнее задание за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лы 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весь урок работал (рус я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сова М, Чернов К., Буравова Н, Драпова, Максвитите 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днев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именко 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5 пятерок за 4 у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буркина 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ктивна на уроке рус я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ов 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ктивен на уроке чт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етисян 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лучшее соч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керт 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мекал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ин 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отличное п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ва 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самая ак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6.95pt;margin-top:4.95pt;width:764.9pt;height:450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ков 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быстрое чт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лова 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ктивная работа на уро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ыков 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«тихон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идт 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«тихон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еев 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2 пят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алов 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ни одного замеч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инников 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вриков С, Кацва А, Сологубова В, Кандратьева 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доп домашнее задание зад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лы 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весь урок работал (рус яз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сова М, Чернов К., Буравова Н, Драпова, Максвитите 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дневн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именко 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5 пятерок за 4 у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буркина 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ктивна на уроке рус я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ов 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ктивен на уроке чт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етисян 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лучшее сочин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керт Д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мекал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ин 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отличное пове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ва 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самая ак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3280" cy="5485680"/>
                          </a:xfrm>
                          <a:prstGeom prst="cloudCallout">
                            <a:avLst>
                              <a:gd name="adj1" fmla="val 34375"/>
                              <a:gd name="adj2" fmla="val -2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ИТЕЛИ  ШКОЛЬНОГО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лы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кл - опоздание на у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к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 кл –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тоненк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кл  -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ков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ков С – 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Котов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 кл      поведение во время физ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о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1 к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горцев А, Михеев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2 кл -  не готов к англ язы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алов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2 кл -  не готов к окр миру, отриц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лы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забыл дневник – 10 штрафных б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щенко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2 кл -  забыл дневник – 10 штрафных бал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итников И, Озерова 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2 кл - не готовы к уроку чт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Петрунин , Устименко Д, Локтин Е, Липкина  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трицат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повалов 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4 кл– нет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инов С, Синегуб А, Филатова , Васьковский 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юренко, Лавкин 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т книги, словаря, тетр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2560"/>
                            <a:ext cx="113760" cy="9136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4398;height:86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ИТЕЛИ  ШКОЛЬНОГО 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лы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кл - опоздание на у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к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 кл –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тоненк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кл  -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ков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ков С – 1 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Котов 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 кл      поведение во время физ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ов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1 к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горцев А, Михеев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2 кл -  не готов к англ язы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алов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2 кл -  не готов к окр миру, отриц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лы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забыл дневник – 10 штрафных б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щенко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2 кл -  забыл дневник – 10 штрафных бал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итников И, Озерова 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2 кл - не готовы к уроку чт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Петрунин , Устименко Д, Локтин Е, Липкина  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трицат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повалов 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4 кл– нет фор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инов С, Синегуб А, Филатова , Васьковский 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юренко, Лавкин 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т книги, словаря, тетр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679;top:3059;width:178;height:14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06"/>
        <w:gridCol w:w="1344"/>
        <w:gridCol w:w="1345"/>
        <w:gridCol w:w="1345"/>
        <w:gridCol w:w="1345"/>
        <w:gridCol w:w="1345"/>
        <w:gridCol w:w="1345"/>
        <w:gridCol w:w="1345"/>
        <w:gridCol w:w="1345"/>
        <w:gridCol w:w="1346"/>
        <w:gridCol w:w="134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 -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здавш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ед -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деж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товность к  уро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ж- 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чт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ш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чт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  1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   3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  4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   5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  6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   2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  7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   8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Ы НЕДЕЛИ СОРЕВНОВАНИЙ КЛАССОВ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.10.09. – 23.10.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ДРАВЛЯЕМ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еников   </w:t>
      </w:r>
      <w:r>
        <w:rPr>
          <w:b/>
          <w:i/>
          <w:sz w:val="32"/>
          <w:szCs w:val="32"/>
        </w:rPr>
        <w:t>4  класса</w:t>
      </w:r>
      <w:r>
        <w:rPr>
          <w:sz w:val="32"/>
          <w:szCs w:val="32"/>
        </w:rPr>
        <w:t xml:space="preserve">, занявших </w:t>
      </w:r>
      <w:r>
        <w:rPr>
          <w:b/>
          <w:i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есто.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В начальной школе очень серьезно отнеслись соревнованиям. В 1, 2, 3, 4 классах много ребят – рекордсменов по разным показателям, но имеются также ребята, нарушающие школьные  правила поведения. 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В основной и средней школе имеются рекорды в 5,7, 9,10 к</w:t>
      </w:r>
      <w:r>
        <w:rPr>
          <w:vanish/>
          <w:sz w:val="32"/>
          <w:szCs w:val="32"/>
        </w:rPr>
        <w:t>5,сновной и средней школе имеются рекорды в7, 9,10датьведения. классов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>лассах . н</w:t>
      </w:r>
      <w:r>
        <w:rPr>
          <w:vanish/>
          <w:sz w:val="32"/>
          <w:szCs w:val="32"/>
        </w:rPr>
        <w:t xml:space="preserve"> нссах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Надеемся, что в дальнейшем  все ученики будут соблюдать школьные законы и получать лишь высокие бал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новной  и средне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 xml:space="preserve"> заняли ученики </w:t>
      </w:r>
      <w:r>
        <w:rPr>
          <w:b/>
          <w:sz w:val="32"/>
          <w:szCs w:val="32"/>
        </w:rPr>
        <w:t xml:space="preserve">6 класса, 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 место - 5 класс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, ребята! Так держ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1.3pt;width:412.45pt;height:41.2pt;mso-wrap-style:none;v-text-anchor:middle;mso-position-vertical:top" type="_x0000_t136">
            <v:path textpathok="t"/>
            <v:textpath on="t" fitshape="t" string="НАШИ РЕКОРДСМЕНЫ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9.10.09 – 23.10.09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714865" cy="571436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960" cy="5714280"/>
                        </a:xfrm>
                        <a:custGeom>
                          <a:avLst/>
                          <a:gdLst>
                            <a:gd name="textAreaLeft" fmla="*/ 1377000 w 5507640"/>
                            <a:gd name="textAreaRight" fmla="*/ 4131000 w 5507640"/>
                            <a:gd name="textAreaTop" fmla="*/ 0 h 3239640"/>
                            <a:gd name="textAreaBottom" fmla="*/ 3122640 h 32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0819"/>
                              </a:moveTo>
                              <a:lnTo>
                                <a:pt x="8100" y="21405"/>
                              </a:lnTo>
                              <a:cubicBezTo>
                                <a:pt x="8100" y="2150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191"/>
                              </a:lnTo>
                              <a:lnTo>
                                <a:pt x="0" y="781"/>
                              </a:lnTo>
                              <a:lnTo>
                                <a:pt x="5400" y="781"/>
                              </a:lnTo>
                              <a:lnTo>
                                <a:pt x="5400" y="195"/>
                              </a:lnTo>
                              <a:cubicBezTo>
                                <a:pt x="5400" y="9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8"/>
                                <a:pt x="16200" y="195"/>
                              </a:cubicBezTo>
                              <a:lnTo>
                                <a:pt x="16200" y="781"/>
                              </a:lnTo>
                              <a:lnTo>
                                <a:pt x="21600" y="781"/>
                              </a:lnTo>
                              <a:lnTo>
                                <a:pt x="18850" y="11191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502"/>
                                <a:pt x="13500" y="21405"/>
                              </a:cubicBezTo>
                              <a:lnTo>
                                <a:pt x="13500" y="20819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0819"/>
                              </a:moveTo>
                              <a:lnTo>
                                <a:pt x="8100" y="21405"/>
                              </a:lnTo>
                              <a:cubicBezTo>
                                <a:pt x="8100" y="21307"/>
                                <a:pt x="7680" y="21210"/>
                                <a:pt x="7260" y="21210"/>
                              </a:cubicBezTo>
                              <a:lnTo>
                                <a:pt x="6240" y="21210"/>
                              </a:lnTo>
                              <a:cubicBezTo>
                                <a:pt x="5820" y="21210"/>
                                <a:pt x="5400" y="21112"/>
                                <a:pt x="5400" y="21014"/>
                              </a:cubicBezTo>
                              <a:cubicBezTo>
                                <a:pt x="5400" y="20917"/>
                                <a:pt x="5820" y="20819"/>
                                <a:pt x="6240" y="208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0819"/>
                              </a:moveTo>
                              <a:lnTo>
                                <a:pt x="13500" y="21405"/>
                              </a:lnTo>
                              <a:cubicBezTo>
                                <a:pt x="13500" y="21307"/>
                                <a:pt x="13920" y="21210"/>
                                <a:pt x="14340" y="21210"/>
                              </a:cubicBezTo>
                              <a:lnTo>
                                <a:pt x="15360" y="21210"/>
                              </a:lnTo>
                              <a:cubicBezTo>
                                <a:pt x="15780" y="21210"/>
                                <a:pt x="16200" y="21112"/>
                                <a:pt x="16200" y="21014"/>
                              </a:cubicBezTo>
                              <a:cubicBezTo>
                                <a:pt x="16200" y="20917"/>
                                <a:pt x="15780" y="20819"/>
                                <a:pt x="15360" y="20819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014"/>
                              </a:moveTo>
                              <a:lnTo>
                                <a:pt x="5400" y="781"/>
                              </a:lnTo>
                            </a:path>
                            <a:path fill="darkenLess" w="21600" h="21600">
                              <a:moveTo>
                                <a:pt x="16200" y="21014"/>
                              </a:moveTo>
                              <a:lnTo>
                                <a:pt x="16200" y="7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агин 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оно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один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ердов 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на уроке ОП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лико 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на уроке ОП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лико 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клас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ученики  сажали липы возле детского с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мков 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латов 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англ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ьцева 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работа над про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инян 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работа над проек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авова 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участие в гор пушкинском веч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 Н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– участие в гор пушкинском вече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764.9pt;height:449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агин 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оно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один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ердов 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- на уроке ОП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лико 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на уроке ОП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улико 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 клас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ученики  сажали липы возле детского са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мков 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латов 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англ язы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ьцева 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работа над про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инян 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работа над проект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авова 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участие в гор пушкинском вече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 Н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– участие в гор пушкинском вечер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 клас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4:00Z</dcterms:created>
  <dc:creator>Сергей</dc:creator>
  <dc:description/>
  <cp:keywords/>
  <dc:language>en-US</dc:language>
  <cp:lastModifiedBy>школа  №9</cp:lastModifiedBy>
  <dcterms:modified xsi:type="dcterms:W3CDTF">2009-11-03T08:34:00Z</dcterms:modified>
  <cp:revision>2</cp:revision>
  <dc:subject/>
  <dc:title> </dc:title>
</cp:coreProperties>
</file>