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750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75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 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е Положение об использовании и учете оборудования, - компьютерной техники и программного обеспечения для реализации ФГОС в государственном бюджетном общеобразовательном учреждении - ГБОУ ООШ № 9 определяет Порядок организации работы по использованию и учету оборудования по ФГО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д учебным оборудованием следует понимать учебное оборудование, имеющееся и поставленное в ГБОУ ООШ в период с 30.06.9.2012г.   на основе требований Федерального государственного образовательного стандарта общего образования (ФГОС НОО) в части материально-технического и информационного обеспечения образовательного процесса (утверждены приказом Министерства образования и науки РФ от 06.10.2009 г. №373), Федеральных требований к образовательным учреждениям в части минимальной оснащенности учебного процесса и оборудования учебных помещений (утверждены приказом Министерства образования и науки РФ от 04.10.2010 г. №986), письма Минобрнауки России «О закупке оборудования для общеобразовательных учреждений» от 21.06.20И г. №АФ-241/18 в 201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году (список поставленного оборудования см. в Приложении № 1 к данному Положению) 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ственными за использование и распределение поставленного учебного оборудования являются заместитель директора по УВР и учителя, получившие данное оборудова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ственными за содержание и исправность программного компьютерного учебного оборудования учитель информатики и заведующий хозяйством Учрежд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бное оборудование используется для реализации ФГОС НОО, ОО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2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Обязанности участников образовательного процесс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ая обязанность участников образовательного процесса - достигать . наибольшей эффективности качества образования используя ресурсы школы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людая технику безопасности, санитарно-гигиенические, юридические, 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ические норм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нарушение или ненадлежащее исполнение своих обязанностей, участник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вательного процесса несут ответственность в соответствии с действующи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онодательством, своими должностными инструкциями (учащиеся - правилам.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едения учащихся и другими локальными актами школы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ники образовательного процесса (далее—участники) обязан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ффективно использовать оборудование в свое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людать технику безопасности, технические требования и инструкции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гиенические, юридические и этические норм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3.3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Фиксировать факты использования оборудования в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журнале учёта.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являть факт неработоспособности (неисправности) оборудова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кратчайшие возможные сроки информировать об обнаруженных  поломках, неисправностях, сбоях, заведующую хозяйством школ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йствовать эффективному использованию оборудования другими учителями - предметниками, по возможности предоставляя им консультационную помощь, предостерегая от неправильного использов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7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имать меры по ответственному хранению оборудования, полученного для индивидуального или группового использования, не оставлять его без присмотра, не допускать порч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имать разумные меры по предотвращению запрещаемых действий другими участниками образовательного процесса, в том числе - учащими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я использования сети Интерн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 время уроков и других занятий в рамках учебного плана контроль за использованием учащимися сети Интернет осуществляет преподаватель, ведущий занятие. При этом преподаватель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блюдает за использованием компьютера и сети Интернет учащимися; Принимает меры по пресечению попыток доступа к ресурсу/группе ресурсов, не совместимых с задачами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о время свободного доступа учащихся к сети Интернет вне учебных занятий контроль за использованием ресурсов Интернета осуществляют работники ГБОУ ООШ № 9 определенные приказом директора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ботники образовательного учреждени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блюдают за использованием компьютера и сети Интернет учащимися; Принимают меры по пресечению попыток доступа к ресурсу/группе ресурсов, не совместимых с задачами образова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бщают классному руководителю о преднамеренных попытках учащегося осуществить доступ к ресурсам, не совместимым с задачами образова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дут журнал использования Интернет — трафика (какие сайты кем посещаются, качество получаемой информации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использовании сети Интернет учащимся предоставляется доступ только к тем ресурсам, содержание которых не противоречит законодательству Российской Федерации и не является не совместимым с целями и задачами образования и воспитания. Проверка выполнения такого требования осуществляется с помощью специальных технических средств и программного обеспечения контекстной фильтрации, установленных в ОУ или предоставленных оператором услуг связ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9:13:00Z</dcterms:created>
  <dc:creator>Школа №8</dc:creator>
  <dc:description/>
  <dc:language>en-US</dc:language>
  <cp:lastModifiedBy>Галинка</cp:lastModifiedBy>
  <cp:lastPrinted>2013-12-18T09:06:00Z</cp:lastPrinted>
  <dcterms:modified xsi:type="dcterms:W3CDTF">2013-12-18T19:13:00Z</dcterms:modified>
  <cp:revision>2</cp:revision>
  <dc:subject/>
  <dc:title/>
</cp:coreProperties>
</file>