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Совета школы                                                        Директор МОУ СОШ № 9</w:t>
      </w:r>
    </w:p>
    <w:p>
      <w:pPr>
        <w:pStyle w:val="Normal"/>
        <w:rPr/>
      </w:pPr>
      <w:r>
        <w:rPr/>
        <w:t>_________ Булдакова Р.Н.                                                                _________ Бакланов П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У средней общеобразовательной школы № 9 г.о. Жигулё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8-200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 МОУ средней школы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б образовательном учрежд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:    Муниципальное образовательное учреждение средняя общеобразовательная школа № 9 округ Жигулевск города Жигулевска,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Юридический адрес, телефон: 445352, Самарская область, г. Жигулевск, ул. Куйбышева, 26, т. 3-14-80,      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3. Учредитель образовательного учреждения: Администрация города Жигулевска в лице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онно-правовая форма : Муниципа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5. Тип образовательного учреждения :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6. Вид образовательного учреждения: средняя общеобразовательная шко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 Свидетельство о государственной аккредитации:                                            АА 132379 № 573 – 04 от « 2 » сентября 2004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>Министерством образования и науки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Сведения о здании (помещении):   </w:t>
      </w:r>
      <w:r>
        <w:rPr>
          <w:sz w:val="28"/>
          <w:szCs w:val="28"/>
          <w:u w:val="single"/>
        </w:rPr>
        <w:t>типовое</w:t>
      </w:r>
    </w:p>
    <w:p>
      <w:pPr>
        <w:pStyle w:val="Normal"/>
        <w:rPr/>
      </w:pPr>
      <w:r>
        <w:rPr>
          <w:sz w:val="28"/>
          <w:szCs w:val="28"/>
        </w:rPr>
        <w:t xml:space="preserve">9. Оценка состояния здания, помещения:    </w:t>
      </w:r>
      <w:r>
        <w:rPr>
          <w:sz w:val="28"/>
          <w:szCs w:val="28"/>
          <w:u w:val="single"/>
        </w:rPr>
        <w:t>удовлетворительное</w:t>
      </w:r>
    </w:p>
    <w:p>
      <w:pPr>
        <w:pStyle w:val="Normal"/>
        <w:rPr/>
      </w:pPr>
      <w:r>
        <w:rPr>
          <w:sz w:val="28"/>
          <w:szCs w:val="28"/>
        </w:rPr>
        <w:t>10.Режим работы : 5 дневная учеб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ы общественного управления ОУ: общешкольный родитель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Характеристика географических и социокультурных показателей 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а расположена в удаленном от центра города районе, частный сектор. Основную часть жителей микрорайона составляют пенсионеры, переселенцы из ближнего зарубежья. В микрорайоне школы находятся: ДОУ «Снежок», ДК «Луч», филиал библиотеки № 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состава обучающих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обучающихся по ступеням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28"/>
        <w:gridCol w:w="948"/>
        <w:gridCol w:w="1021"/>
        <w:gridCol w:w="1044"/>
        <w:gridCol w:w="1054"/>
        <w:gridCol w:w="1006"/>
        <w:gridCol w:w="1054"/>
        <w:gridCol w:w="100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уч 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во  клас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 клас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 класс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– 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состава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учащихся в первые классы осуществляется преимущественно из микрорайона школы.</w:t>
      </w:r>
    </w:p>
    <w:p>
      <w:pPr>
        <w:pStyle w:val="Normal"/>
        <w:rPr/>
      </w:pPr>
      <w:r>
        <w:rPr>
          <w:sz w:val="28"/>
          <w:szCs w:val="28"/>
        </w:rPr>
        <w:t>а) По месту проживания – 9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ругих микрорайонах –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формация о продолжении обучения учащимися  - выпускниками  школ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текучести ученического состав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ыл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ыло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 - 2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 - 20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- 20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распределения выпускников ступени основного общего образова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99"/>
        <w:gridCol w:w="1448"/>
        <w:gridCol w:w="1303"/>
        <w:gridCol w:w="1396"/>
        <w:gridCol w:w="16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 – 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ащихся основной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шли на старшую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другое 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П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 - 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 - 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- 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распределения выпускников ступени среднего(полного) общего образова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1"/>
        <w:gridCol w:w="1858"/>
        <w:gridCol w:w="1860"/>
        <w:gridCol w:w="188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упили  в вуз на бюдж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узовское проф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устроен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 - 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 - 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- 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результаты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Цели МОУ средней школы № 9 на среднесрочный пери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ая задача </w:t>
      </w:r>
      <w:r>
        <w:rPr>
          <w:color w:val="000000"/>
          <w:sz w:val="28"/>
          <w:szCs w:val="28"/>
        </w:rPr>
        <w:t>Программы развития школы - обеспечение временного качества образования на основе сохранения его фундаментальности  и соответствия актуальным и перспективным потребностям личности, общества и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Цель развития нашей школы: </w:t>
      </w:r>
      <w:r>
        <w:rPr>
          <w:color w:val="000000"/>
          <w:sz w:val="28"/>
          <w:szCs w:val="28"/>
        </w:rPr>
        <w:t>определение ведущих стратегических направлений в деятельности школы, способствующих процессу совершенствования и развития учебно-воспитательного процесса в соответствии с современными требованиями образовательной системы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ВНУТРИШКОЛЬ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Нравственное воспитание и качественное обучение детей, учащихся, родителей и педагогов    включенных  в сферу деятельности  МОУ СОШ №9   на период с 2005  по 2010 г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в сфере влияния МОУ СОШ №9  гуманистически ориентированной,   научно-прогнозируемой в своем развитии системы нравственного  воспитания детей, учащихся педагогов и родителей и получения ими качественного образования на основе согласования и своевременной координации организационно-управленческих решений и действий различных участников образовательно-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характеризующие стратегию развития 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направление решения проблемы стратегического развития школы будет ее развитие в качестве </w:t>
      </w:r>
      <w:r>
        <w:rPr>
          <w:b/>
          <w:bCs/>
          <w:sz w:val="28"/>
          <w:szCs w:val="28"/>
        </w:rPr>
        <w:t>открытой образовательной систем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У рассматривается как важный фактор развития микрорай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У согласуется с перспективами социально-экономического развития микрорайона и учитывает его финансовые возможности;</w:t>
      </w:r>
    </w:p>
    <w:p>
      <w:pPr>
        <w:pStyle w:val="Normal"/>
        <w:spacing w:before="280" w:after="280"/>
        <w:rPr>
          <w:b/>
          <w:b/>
        </w:rPr>
      </w:pPr>
      <w:r>
        <w:rPr>
          <w:sz w:val="28"/>
          <w:szCs w:val="28"/>
        </w:rPr>
        <w:t>- развитие ОУ выступает как интегрирующий фактор социально-экономического развития микрорайона, согласующий потребности, цели и интересы различных социальных групп;                                                               - развитие ОУ выступает как ведущее условие личностной самореализации человека в микрорайон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олгосрочные (стратегические)  цели: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Открытость системы образования и воспитания школы учету потребностей родителей и заказу общества и государства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 каждым годом увеличивает поддержку образованию и ставит перед ним новые зада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этих условиях</w:t>
      </w:r>
      <w:r>
        <w:rPr>
          <w:b/>
          <w:sz w:val="28"/>
          <w:szCs w:val="28"/>
        </w:rPr>
        <w:t xml:space="preserve"> ОУ </w:t>
      </w:r>
      <w:r>
        <w:rPr>
          <w:sz w:val="28"/>
          <w:szCs w:val="28"/>
        </w:rPr>
        <w:t>ставит перед собой цель: сформировать свой устойчивый позитивный облик и иметь  стабильный контингент потребителей образовательных услуг, предпочитающих ОУ не только в силу географического расположения, но и в силу качества и уникальности предоставляемых услу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Цели МОУ средней школы № 9 на отчетный период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аботы школы за 2007-2008 учебный год коллектив школы выдвинул на 2008-2009 учебный год следующие образовательные и воспитательные 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еспечение овладением учащимися содержания образования на уровне не ниже  94 % успеваемости, 32 % ка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Формирование общеучебных умений и навыков на репродуктивном уровне у всех учащихся 1 - 4 классов, на конструктивном уровне - у всех учащихся 5 - 11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духовных и физических потребностей  у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чувства патриотизма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гармоническому 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 системы  самоуправления  по программе « Скаут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был разработан план работы школы на 2008-2009 учебный год по разделам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учебно- воспитательного процесс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учащихся к обучению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и обеспечение санитарно-гигиенического режим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Оценка степени достижения целей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 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шно  </w:t>
      </w:r>
      <w:r>
        <w:rPr>
          <w:sz w:val="28"/>
          <w:szCs w:val="28"/>
        </w:rPr>
        <w:t>внедряются в учебный процесс следующие технологии 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о-развивающее обучени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ое обучени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оммуникативного обучения иноязычной культур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сотрудничеств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 проектов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ие методы в обучени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технологи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ско-зачетная система обучения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омпьютерных технологий: создание презентаций п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нформатике, русскому языку, физике, химии, биологии и литерату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изменность контингента ( не предполагается увеличение количества  учащихся в МОУ в  ближайшем 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а  набора  учащихся  в 10  класс, так как в основном звене  нет параллелей, средняя наполняемость классов 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ст   образовательных потребностей  запросов  со  стороны  родителей  и обще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тся  разноуровневый  состав  учащихся : одаренные, обычные и дети  с  особыми потреб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сурсы образовательного процес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445760" cy="827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  <w:gridCol w:w="496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Организационные 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Внесение изменений в организацию работы с участниками педагог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Концепции развития школы для реализации новых ц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оведение  соц опроса, диагностик, анкетирова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нешняя среда                       (родители,  социум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Организация мероприятий по обеспечению информирования о возможностях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 публикаций в течение года об обучении в школ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Дня открытых дверей (200 родителей)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 показ презентаций о деятельности школы – 12 ш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нанс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ривлечено  дополнительное финансирование  для функционирования и пополнения МТ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творительный взн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 тыс. рублей в год на  проведение школьных мероприятий, 2 тыс руб на медицинские ресурсы, приобретение офисного  оборудовани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Кадр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абота с педагогическим состав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Координация  методической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Пополнение 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Поощрительный  фонд  ( согласно стимулирующим критериям , оценивающим  результативность, личностный рост, креатив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Организационные 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а Программа развития школы для реализации нов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1 этапа  Программы развития  по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оровье  учащегос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 окружение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нешняя среда                       (родители,  социум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 Поддержание  родительских инициатив.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 показ презентаций о деятельности школы – 56ш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нанс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ривлечено  дополнительное финансирование  для функционирования и пополнения МТ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творительный взн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 тыс. рублей в год на  проведение школьных мероприятий, 2 тыс руб на медицинские ресурсы, приобретение  мебели  для актового зала ,ежегодный косметический  ремонт классных помещений 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Кадр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Создание  интеллектуальной  и практической базы для совершенствования профессионального 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Координация  методической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Пополнение 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651.8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  <w:gridCol w:w="4968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деятельности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Организационные  ресур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Внесение изменений в организацию работы с участниками педагогическ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Концепции развития школы для реализации новых ц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оведение  соц опроса, диагностик, анкетирований).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нешняя среда                       (родители,  социум)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Организация мероприятий по обеспечению информирования о возможностях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5 публикаций в течение года об обучении в школ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ение Дня открытых дверей (200 родителей)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ие и показ презентаций о деятельности школы – 12 ш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нанс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Привлечено  дополнительное финансирование  для функционирования и пополнения МТ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творительный взн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 тыс. рублей в год на  проведение школьных мероприятий, 2 тыс руб на медицинские ресурсы, приобретение офисного  оборудования )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Кадр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абота с педагогическим соста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ординация  методической 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ополнение 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Поощрительный  фонд  ( согласно стимулирующим критериям , оценивающим  результативность, личностный рост, креативность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Организационные  ресур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а Программа развития школы для реализации новых ц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1 этапа  Программы развития  по направлен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  учащегося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 окружение 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ТБ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нешняя среда                       (родители,  социум)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Поддержание  родительских инициатив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ие и показ презентаций о деятельности школы – 56ш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нанс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Привлечено  дополнительное финансирование  для функционирования и пополнения МТ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творительный взн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4 тыс. рублей в год на  проведение школьных мероприятий, 2 тыс руб на медицинские ресурсы, приобретение  мебели  для актового зала ,ежегодный косметический  ремонт классных помещений ).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Кадр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Создание  интеллектуальной  и практической базы для совершенствования профессионального  масте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ординация  методической 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ополнение 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2.4.</w:t>
      </w:r>
      <w:r>
        <w:rPr/>
        <w:t>Результативность 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39"/>
        <w:gridCol w:w="917"/>
        <w:gridCol w:w="918"/>
        <w:gridCol w:w="917"/>
        <w:gridCol w:w="917"/>
        <w:gridCol w:w="917"/>
        <w:gridCol w:w="914"/>
      </w:tblGrid>
      <w:tr>
        <w:trPr>
          <w:trHeight w:val="42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равнени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и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– 2007 уч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– 2008 уч.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– 2009 уч.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обязательных экзаменов в форме ЕГЭ</w:t>
      </w:r>
    </w:p>
    <w:tbl>
      <w:tblPr>
        <w:tblW w:w="90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8"/>
        <w:gridCol w:w="1157"/>
        <w:gridCol w:w="2135"/>
        <w:gridCol w:w="1486"/>
        <w:gridCol w:w="1535"/>
      </w:tblGrid>
      <w:tr>
        <w:trPr>
          <w:trHeight w:val="6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во уч - с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2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416560</wp:posOffset>
            </wp:positionV>
            <wp:extent cx="5372100" cy="2122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грамма результатов обязательных экзаменов 2008 – 2009 уч г</w:t>
      </w:r>
    </w:p>
    <w:p>
      <w:pPr>
        <w:pStyle w:val="Normal"/>
        <w:spacing w:lineRule="auto" w:line="36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Серебряная медаль – Пономарева Галина – 2008 – 2009 уч год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Предметные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06"/>
        <w:gridCol w:w="1374"/>
        <w:gridCol w:w="2015"/>
      </w:tblGrid>
      <w:tr>
        <w:trPr>
          <w:trHeight w:val="2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(статус) мероприят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 И. уч-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 олимпиада по физкультуре/гимнастика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 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р олимпиада по физкультуре /гимнастика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ластная научно- практическая конференция  по психологии и социолог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Областная научно- практическая конференция  по педагогике, психологии и социолог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ужной  этап олимпиады по литерату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  <w:i/>
              </w:rPr>
              <w:t>. Всероссийская межвузовская конференция молодых  исследовател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ан И</w:t>
            </w:r>
          </w:p>
          <w:p>
            <w:pPr>
              <w:pStyle w:val="Normal"/>
              <w:jc w:val="center"/>
              <w:rPr/>
            </w:pPr>
            <w:r>
              <w:rPr/>
              <w:t>Золина В</w:t>
            </w:r>
          </w:p>
          <w:p>
            <w:pPr>
              <w:pStyle w:val="Normal"/>
              <w:jc w:val="center"/>
              <w:rPr/>
            </w:pPr>
            <w:r>
              <w:rPr/>
              <w:t>Мальцева 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2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родская олимпиада /математика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сов 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Диаграмма результатов независимой итоговой аттестации в 9 классе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008 – 2009 уч 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м Приложение 1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6pt;margin-top:8.65pt;width:359.4pt;height:204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211535369" r:id="rId3"/>
        </w:objec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Результаты внеучебн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Количество учащихся и коллективов учащихся, ставших лауреатами, призерами различных конкурсов, состязаний, конферен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006 – 2007 уч г – 16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07 – 2008 уч г – 17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08- 2009 уч г   - 35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 Приложение 2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Количество учащихся, поставленных на  учет в ОДН за отчетный  период : 2 чел -  административное правонару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Результаты внешнего контроля деятельности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жалобах и обращениях гражд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жалоб – 0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то  МОУ средней школы № 9 в общественном рейтинг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5 % учащихся школы - жители микрорайон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Школа как противодействие негативным социальным процессам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Школа как база получения в дальнейшем   бесплат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учени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а как база получения в дальнейшем высше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и технологии образовательного проце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 план  составлен на основании  приказа  Департамента  науки  и образования  Администрации  Самарской  области   от 04.04.2005 г.  № 55 – 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зовый компонент  формируется  согласно  перечню обязательных  (базисных) предм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 работает в режиме пятидневной  рабочей нед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 социальный  заказ государства, в учебный план  включены  все  обязательные  области: филология, математика, обществознание, естествознание, искусство, физическая  культура, технология  и часы регионального компон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е  методической  проблемы  школы для решения задач, вытекающих из  анализа  работы, вариативная часть включает в себя занятия по выбору  школы  групповые и  индивидуальные    занятия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ечень образовательных программ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программы, реализуемые в образовательном учреждении:                      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начальной школы (1 - 4 классы);                                                        - Образовательные программы основной школы: базовые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средней школы: базовы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учении применяется сочетание образовательных и развивающих программ на основе четырех стратегий: ускорение, углубление, усложнение и новизн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получения образования учащимися школы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-2007  уч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-2008 уч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-2009 уч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уч-ся в шко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,обучающихся по индивид. программ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8"/>
          <w:szCs w:val="28"/>
        </w:rPr>
        <w:t>Предшкольная  подготовка</w:t>
      </w:r>
      <w:r>
        <w:rPr>
          <w:color w:val="000000"/>
          <w:sz w:val="28"/>
          <w:szCs w:val="28"/>
        </w:rPr>
        <w:t xml:space="preserve"> – субботняя школа  дошкольника ( с 1 марта до 15 мая). Организуется по три занятия  день,  продолжительностью  - 30 м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Общая характеристика  содержания внеурочной  воспитательной работы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81"/>
        <w:gridCol w:w="1770"/>
        <w:gridCol w:w="288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вершенствование духовных и физических потребностей у уча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оспитание чувства патриотизма у уча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одействие гармоническому развитию лич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системы само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коление Памя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Акция «Автограф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Твори добр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оссия – родина мо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гра, игра, игра…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твага, мужество и чес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Талантлив кажд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атрио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упень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 славу Отечеств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физически здоровых , сознательных патриотов своей родины :                                  - формирование и создание отрядов скаутов, предполагающего успешную сдачу экзамена и принятия в скауты,                            - участие в походах и соревнованиях, мероприятиях по основным направлениям деятельности отряда                                           - заинтересованность учащихся в выбранном виде деятельности,                      - развитие чувства долга и ответственности перед другим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ля учащихся, охваченных кружковой деятельност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9"/>
        <w:gridCol w:w="232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- 20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- 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- 20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Исследовательская   деятельность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кружная ,областная, всероссийская  научно-практические  конференции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006-2007 уч год  - 3 проекта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007-2008 уч год – 6 проектов (2 призовых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008-2009 уч год -  13 проектов ( 2 призовых,4 сертификата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>Доля учащихся ,занимающихся проектной деятельностью: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85"/>
        <w:gridCol w:w="1225"/>
        <w:gridCol w:w="1385"/>
        <w:gridCol w:w="1225"/>
        <w:gridCol w:w="959"/>
        <w:gridCol w:w="956"/>
      </w:tblGrid>
      <w:tr>
        <w:trPr>
          <w:trHeight w:val="41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 – во часов в уч. плане О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на орган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еятельности (всего)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проектной деятельностью</w:t>
            </w:r>
          </w:p>
        </w:tc>
      </w:tr>
      <w:tr>
        <w:trPr>
          <w:trHeight w:val="248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9-х класс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-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10 – 11 класс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хвата 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-с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</w:tr>
      <w:tr>
        <w:trPr>
          <w:trHeight w:val="41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– 2007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– 2008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по 1 ч/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                  5-9 по 1 ч/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Здоровьесбережение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оличество учащихся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37"/>
        <w:gridCol w:w="1783"/>
        <w:gridCol w:w="1768"/>
        <w:gridCol w:w="182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группа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группа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группа здоров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медгрупп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6 - 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7 - 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8 - 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Количество случаев травматизма  за последние 3 года - 0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Мероприятия по охране  и укреплению здоровья учащихся</w:t>
      </w:r>
    </w:p>
    <w:p>
      <w:pPr>
        <w:pStyle w:val="Normal"/>
        <w:spacing w:lineRule="auto" w:line="360"/>
        <w:ind w:firstLine="708"/>
        <w:rPr>
          <w:i/>
          <w:i/>
          <w:color w:val="000000"/>
        </w:rPr>
      </w:pPr>
      <w:r>
        <w:rPr>
          <w:color w:val="000000"/>
        </w:rPr>
        <w:t>Динамические паузы,  ежедневная физическая зарядка после 3 урока, туристические походы, Дни Здоровья, спортивные праздники, работа по скаутским программам «Патриот», «Во славу Отечества», «Ступеньки»</w:t>
      </w:r>
      <w:r>
        <w:rPr>
          <w:i/>
          <w:color w:val="000000"/>
        </w:rPr>
        <w:t xml:space="preserve">  .</w:t>
      </w:r>
    </w:p>
    <w:p>
      <w:pPr>
        <w:pStyle w:val="Normal"/>
        <w:spacing w:lineRule="auto" w:line="36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>
          <w:i/>
        </w:rPr>
        <w:t xml:space="preserve">                      </w:t>
      </w:r>
      <w:r>
        <w:rPr>
          <w:i/>
        </w:rPr>
        <w:t>Организация горячего питания учащихся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8"/>
        <w:gridCol w:w="987"/>
        <w:gridCol w:w="580"/>
        <w:gridCol w:w="778"/>
        <w:gridCol w:w="989"/>
        <w:gridCol w:w="581"/>
        <w:gridCol w:w="777"/>
        <w:gridCol w:w="578"/>
        <w:gridCol w:w="738"/>
        <w:gridCol w:w="527"/>
        <w:gridCol w:w="836"/>
      </w:tblGrid>
      <w:tr>
        <w:trPr>
          <w:cantSplit w:val="true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хват учащихся горячим питанием</w:t>
            </w:r>
          </w:p>
        </w:tc>
      </w:tr>
      <w:tr>
        <w:trPr>
          <w:trHeight w:val="2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 во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, охваченных горячим питание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 от общего числ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-ся в ОУ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-4-х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их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-9-х 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-11-х к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Ресурсы образовательного процесс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ивный соста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помогательный соста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че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материально – технического ресурса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См 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Внешние связи и имидж школы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См 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выводы, рекомендации и задачи на новый учебный год.</w:t>
      </w:r>
    </w:p>
    <w:p>
      <w:pPr>
        <w:pStyle w:val="Normal"/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Задачи,  поставленные на 2008-2009 учебный год, были выполнены, учебные программы по всем предметам пройдены.        Отмечается  положительная динамика в повышении качества обучения. Выполнение государственного стандарта по образованию (успеваемости) стабильно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ставленные задачи в основном выполнены. Консультации, беседы с педагогическим коллективом, разработка и внедрение в практику методических рекомендаций с применением передовых технологий оказывают позитивную помощь учителям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Повысился профессиональный уровень педагогического коллектива. Выросла творческая активность. Работу над методической темой «Повышение качества обучения, воспитания и развития учащихся на основе применения современных педагогических и информационных технологий» следует признать удовлетворительной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ормировать у учащихся потребности в обучении и  саморазвитии, раскрытии творческого потенциала ученика, развитии культуры и нравственности учащихся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Стимулировать  учителя к применению новых технологий и методик обучения и совершенствование педагогического мастерства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Формировать эмоциональное поле взаимоотношений "учитель- ученик", "ученик-ученик", "учитель-учитель".</w:t>
      </w:r>
    </w:p>
    <w:p>
      <w:pPr>
        <w:pStyle w:val="Normal"/>
        <w:spacing w:before="0" w:after="28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Недостаточно эффективна работа с учащимися школы,  мотивированными на учебу;</w:t>
      </w:r>
    </w:p>
    <w:p>
      <w:pPr>
        <w:pStyle w:val="Normal"/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-Необходимо повысить мотивацию педагогов на прохождение аттестации на высокую категорию, на участие в конкурсах педагогического мастерств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На основании анализа работы школы за 2008-2009 учебный год коллектив школы выдвинул на 2009-2010 учебный год следующие образовательные и воспитательные 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еспечение овладением учащимися содержания образования на уровне не ниже  96 % успеваемости, 35 % кач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  Освоение педагогическим коллективом школы инновационных педагогических технологий обучения и воспитания, обеспечивающих ученику развитие его мотивационной сферы, интеллекта, самостоятельности, коллективизма, склонностей, умение осуществлять самоуправление учебно-познавательной деятельн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Формирование общеучебных умений и навыков на репродуктивном уровне у всех учащихся 1 - 4 классов, на конструктивном уровне - у всех учащихся 5 - 11 клас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действовать формированию сознательного отношения ребенка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системы самоуправления и создание условий для осознания учащимися своей индивидуальности, самовыражения, саморазвитии для освоения демократических и граждан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сить социальную значимость школы и её востребованность как гражданского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Личност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каждого ребёнка, его индивидуальности, творческих возможностей и потребностей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высоконравственных,образованных, творческих, здоровых детей, умеющих и желающих проявлять заботу о друг друге, коллективе, окружающих людях, о Родине с целью улучшения себя и окружающей жизни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гуманистического мирровозрения, ответственности перед собой и обществом  за результаты свое деятельности в социальной, природной, культурной среде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ие принадлежности к школьному коллективу, стремление к сочетанию личных и общественных интересов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Задачи предусматриваю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ю и гуманитаризацию обще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обучении, саморазвит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образовательных потребностей учащихся, введение предпрофильного и профильного обу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учащих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и поставлены задачи, направленные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учи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вышение профессионального уровня учи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ителя применять современные методик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Характеристика бюджета и материальной баз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 Приложение 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2.5.1.Финансовые 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кола с 2001 года находится на финансовой самостоятельности, имеет свой расчетный счет. Финансовые нужды образовательного учреждения покрываются за счет бюджетного финанс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 требует серьезного обновл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 Приложение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5.2. Информационно-техническое оснащение образовательного процесса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Обеспеченность образовательного процесса ТС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ьютеры </w:t>
        <w:tab/>
        <w:tab/>
        <w:tab/>
        <w:tab/>
        <w:t>19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левизоры </w:t>
        <w:tab/>
        <w:tab/>
        <w:tab/>
        <w:tab/>
        <w:t>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еомагнитофоны </w:t>
        <w:tab/>
        <w:tab/>
        <w:tab/>
        <w:t>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гнитофоны и музыкальные центры </w:t>
        <w:tab/>
        <w:t>2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иноаппараты </w:t>
        <w:tab/>
        <w:tab/>
        <w:tab/>
        <w:tab/>
        <w:t>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зыкальные инструменты </w:t>
        <w:tab/>
        <w:tab/>
        <w:t>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6. Характеристика программно- методического обесп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ими пособиями составляет 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 %. </w:t>
        <w:tab/>
        <w:t>- карты, дидактические материалы, таблиц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% - на электронных носител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иками школьной библиотеки 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чальная  школа – 95 %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школа - 60%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школа - 65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Достижения учащихся</w:t>
      </w:r>
    </w:p>
    <w:p>
      <w:pPr>
        <w:pStyle w:val="Normal"/>
        <w:jc w:val="center"/>
        <w:rPr/>
      </w:pPr>
      <w:r>
        <w:rPr>
          <w:i/>
        </w:rPr>
        <w:t>2008 – 2009 уч г:</w:t>
      </w:r>
    </w:p>
    <w:p>
      <w:pPr>
        <w:pStyle w:val="Normal"/>
        <w:numPr>
          <w:ilvl w:val="0"/>
          <w:numId w:val="13"/>
        </w:numPr>
        <w:rPr/>
      </w:pPr>
      <w:r>
        <w:rPr/>
        <w:t>1 м. – в цикле интеллектуальных игр «Интеллектуальный марафон»</w:t>
      </w:r>
    </w:p>
    <w:p>
      <w:pPr>
        <w:pStyle w:val="Normal"/>
        <w:numPr>
          <w:ilvl w:val="0"/>
          <w:numId w:val="13"/>
        </w:numPr>
        <w:rPr/>
      </w:pPr>
      <w:r>
        <w:rPr/>
        <w:t>2 м – в гор. конкурсе «Интернет.</w:t>
      </w:r>
      <w:r>
        <w:rPr>
          <w:lang w:val="en-US"/>
        </w:rPr>
        <w:t>ru</w:t>
      </w:r>
      <w:r>
        <w:rPr/>
        <w:t>» - Золина В. , 11 класс</w:t>
      </w:r>
    </w:p>
    <w:p>
      <w:pPr>
        <w:pStyle w:val="Normal"/>
        <w:numPr>
          <w:ilvl w:val="0"/>
          <w:numId w:val="13"/>
        </w:numPr>
        <w:rPr/>
      </w:pPr>
      <w:r>
        <w:rPr/>
        <w:t>2 м – в гор. конкурсе «Интернет.</w:t>
      </w:r>
      <w:r>
        <w:rPr>
          <w:lang w:val="en-US"/>
        </w:rPr>
        <w:t>ru</w:t>
      </w:r>
      <w:r>
        <w:rPr/>
        <w:t>» -УстименкоД, Устименко В.,    2, 7 класс</w:t>
      </w:r>
    </w:p>
    <w:p>
      <w:pPr>
        <w:pStyle w:val="Normal"/>
        <w:numPr>
          <w:ilvl w:val="0"/>
          <w:numId w:val="13"/>
        </w:numPr>
        <w:rPr/>
      </w:pPr>
      <w:r>
        <w:rPr/>
        <w:t>1 м – на дистанции 1 км – Валькова В. Марафон       – 6 класс</w:t>
      </w:r>
    </w:p>
    <w:p>
      <w:pPr>
        <w:pStyle w:val="Normal"/>
        <w:numPr>
          <w:ilvl w:val="0"/>
          <w:numId w:val="13"/>
        </w:numPr>
        <w:rPr/>
      </w:pPr>
      <w:r>
        <w:rPr/>
        <w:t>2м – на дистанции 1 км – Баннова С.   - 5 класс- Марафон</w:t>
      </w:r>
    </w:p>
    <w:p>
      <w:pPr>
        <w:pStyle w:val="Normal"/>
        <w:numPr>
          <w:ilvl w:val="0"/>
          <w:numId w:val="13"/>
        </w:numPr>
        <w:rPr/>
      </w:pPr>
      <w:r>
        <w:rPr/>
        <w:t>2 м – в гор олимпиаде по физкультуре – гимнастика – Вальков П. – 10 клас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3 м – в гор олимпиаде – гимнастика – Шайморданов Д – 8 класс </w:t>
      </w:r>
    </w:p>
    <w:p>
      <w:pPr>
        <w:pStyle w:val="Normal"/>
        <w:numPr>
          <w:ilvl w:val="0"/>
          <w:numId w:val="13"/>
        </w:numPr>
        <w:rPr/>
      </w:pPr>
      <w:r>
        <w:rPr/>
        <w:t>3 м – соревнования по волейболу ( девушки)</w:t>
      </w:r>
    </w:p>
    <w:p>
      <w:pPr>
        <w:pStyle w:val="Normal"/>
        <w:numPr>
          <w:ilvl w:val="0"/>
          <w:numId w:val="13"/>
        </w:numPr>
        <w:rPr/>
      </w:pPr>
      <w:r>
        <w:rPr/>
        <w:t>2 место – «Ралли выживания»</w:t>
      </w:r>
    </w:p>
    <w:p>
      <w:pPr>
        <w:pStyle w:val="Normal"/>
        <w:numPr>
          <w:ilvl w:val="0"/>
          <w:numId w:val="13"/>
        </w:numPr>
        <w:rPr/>
      </w:pPr>
      <w:r>
        <w:rPr/>
        <w:t>1 м – в конкурсе – выставке корневых скульптур   « Сказочный мир Жигулей» - Ночевка Э. – 3 кл.</w:t>
      </w:r>
    </w:p>
    <w:p>
      <w:pPr>
        <w:pStyle w:val="Normal"/>
        <w:numPr>
          <w:ilvl w:val="0"/>
          <w:numId w:val="13"/>
        </w:numPr>
        <w:rPr/>
      </w:pPr>
      <w:r>
        <w:rPr/>
        <w:t>2 м - в конкурсе – выставке корневых скульптур     « Сказочный мир Жигулей» - Власова М 2 класс</w:t>
      </w:r>
    </w:p>
    <w:p>
      <w:pPr>
        <w:pStyle w:val="Normal"/>
        <w:numPr>
          <w:ilvl w:val="0"/>
          <w:numId w:val="13"/>
        </w:numPr>
        <w:rPr/>
      </w:pPr>
      <w:r>
        <w:rPr/>
        <w:t>9 дипломов за участие в конкурсе – выставке корневых скульптур     « Сказочный мир Жигулей»</w:t>
      </w:r>
    </w:p>
    <w:p>
      <w:pPr>
        <w:pStyle w:val="Normal"/>
        <w:numPr>
          <w:ilvl w:val="0"/>
          <w:numId w:val="13"/>
        </w:numPr>
        <w:rPr/>
      </w:pPr>
      <w:r>
        <w:rPr/>
        <w:t>Диплом за участие в экологическом карнавале «Созидая не разрушай»</w:t>
      </w:r>
    </w:p>
    <w:p>
      <w:pPr>
        <w:pStyle w:val="Normal"/>
        <w:numPr>
          <w:ilvl w:val="0"/>
          <w:numId w:val="13"/>
        </w:numPr>
        <w:rPr/>
      </w:pPr>
      <w:r>
        <w:rPr/>
        <w:t>Диплом за участие  в гор. конкурсе «Интернет.</w:t>
      </w:r>
      <w:r>
        <w:rPr>
          <w:lang w:val="en-US"/>
        </w:rPr>
        <w:t>ru</w:t>
      </w:r>
      <w:r>
        <w:rPr/>
        <w:t>» - Слобожанина У., Меметова Э.</w:t>
      </w:r>
    </w:p>
    <w:p>
      <w:pPr>
        <w:pStyle w:val="Normal"/>
        <w:numPr>
          <w:ilvl w:val="0"/>
          <w:numId w:val="13"/>
        </w:numPr>
        <w:rPr/>
      </w:pPr>
      <w:r>
        <w:rPr/>
        <w:t>1 место в городском конкурсе рисунков «Мы за здоровый образ жизни» - Шагинян Н. , 9 класс</w:t>
      </w:r>
    </w:p>
    <w:p>
      <w:pPr>
        <w:pStyle w:val="Normal"/>
        <w:numPr>
          <w:ilvl w:val="0"/>
          <w:numId w:val="13"/>
        </w:numPr>
        <w:rPr/>
      </w:pPr>
      <w:r>
        <w:rPr/>
        <w:t>3 м – в городском смотре – конкурсе «Парад Мальчиша – Кибальчиша» - 5 класс</w:t>
      </w:r>
    </w:p>
    <w:p>
      <w:pPr>
        <w:pStyle w:val="Normal"/>
        <w:numPr>
          <w:ilvl w:val="0"/>
          <w:numId w:val="13"/>
        </w:numPr>
        <w:rPr/>
      </w:pPr>
      <w:r>
        <w:rPr/>
        <w:t>3 м. в городском конкурсе мультимедийных проектов «В добрый путь» - Шагинян Н, 9 класс</w:t>
      </w:r>
    </w:p>
    <w:p>
      <w:pPr>
        <w:pStyle w:val="Normal"/>
        <w:numPr>
          <w:ilvl w:val="0"/>
          <w:numId w:val="13"/>
        </w:numPr>
        <w:rPr/>
      </w:pPr>
      <w:r>
        <w:rPr/>
        <w:t>3 м. в окружных Кирилло – Мефодиевских чтениях – Столярова А., 9 класс</w:t>
      </w:r>
    </w:p>
    <w:p>
      <w:pPr>
        <w:pStyle w:val="Normal"/>
        <w:numPr>
          <w:ilvl w:val="0"/>
          <w:numId w:val="13"/>
        </w:numPr>
        <w:rPr/>
      </w:pPr>
      <w:r>
        <w:rPr/>
        <w:t>2 место в интеллектуальной игре  «Заповедники и национальные парки России и мира»</w:t>
      </w:r>
    </w:p>
    <w:p>
      <w:pPr>
        <w:pStyle w:val="Normal"/>
        <w:numPr>
          <w:ilvl w:val="0"/>
          <w:numId w:val="13"/>
        </w:numPr>
        <w:rPr/>
      </w:pPr>
      <w:r>
        <w:rPr/>
        <w:t>2 место в областной заочной викторине «Мой край – Самарская Лука» - Ипатов Р., 7 класс</w:t>
      </w:r>
    </w:p>
    <w:p>
      <w:pPr>
        <w:pStyle w:val="Normal"/>
        <w:numPr>
          <w:ilvl w:val="0"/>
          <w:numId w:val="13"/>
        </w:numPr>
        <w:rPr/>
      </w:pPr>
      <w:r>
        <w:rPr/>
        <w:t>3 м. – в областном конкурсе детского рисунка «7 чудес Самарской Луки»</w:t>
      </w:r>
    </w:p>
    <w:p>
      <w:pPr>
        <w:pStyle w:val="Normal"/>
        <w:numPr>
          <w:ilvl w:val="0"/>
          <w:numId w:val="13"/>
        </w:numPr>
        <w:rPr/>
      </w:pPr>
      <w:r>
        <w:rPr/>
        <w:t>2 м. – в городском смотре – конкурсе на лучший уголок по ПДД</w:t>
      </w:r>
    </w:p>
    <w:p>
      <w:pPr>
        <w:pStyle w:val="Normal"/>
        <w:numPr>
          <w:ilvl w:val="0"/>
          <w:numId w:val="13"/>
        </w:numPr>
        <w:rPr/>
      </w:pPr>
      <w:r>
        <w:rPr/>
        <w:t>3 м. – в городском соревновании юных велосипедов «Безопасное колесо»</w:t>
      </w:r>
    </w:p>
    <w:p>
      <w:pPr>
        <w:pStyle w:val="Normal"/>
        <w:numPr>
          <w:ilvl w:val="0"/>
          <w:numId w:val="13"/>
        </w:numPr>
        <w:rPr/>
      </w:pPr>
      <w:r>
        <w:rPr/>
        <w:t>3 м. – на областной научно – практической конференции по психологии, педагогике и социологии»</w:t>
      </w:r>
    </w:p>
    <w:p>
      <w:pPr>
        <w:pStyle w:val="Normal"/>
        <w:numPr>
          <w:ilvl w:val="0"/>
          <w:numId w:val="13"/>
        </w:numPr>
        <w:rPr/>
      </w:pPr>
      <w:r>
        <w:rPr/>
        <w:t>2 м. в городском фестивале детского творчества «Прекрасное далеко», номинация «Худ. Слово», Алейник М, 4 кл</w:t>
      </w:r>
    </w:p>
    <w:p>
      <w:pPr>
        <w:pStyle w:val="Normal"/>
        <w:numPr>
          <w:ilvl w:val="0"/>
          <w:numId w:val="13"/>
        </w:numPr>
        <w:rPr/>
      </w:pPr>
      <w:r>
        <w:rPr/>
        <w:t>3 м. – в городском фестивале детского творчества «Прекрасное далеко», номинация « Вокальное пение»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ации задач органов управления образованием</w:t>
      </w:r>
    </w:p>
    <w:p>
      <w:pPr>
        <w:pStyle w:val="TextBodyIndent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69"/>
        <w:gridCol w:w="435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ючевые  положения  (стратегические документы, нормативные требован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(количественные и качественные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Эффективность процесса обу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  Обеспечение овладением учащимися содержания образования на уровне не ниже  94 % успеваемости, 32 %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  Формирование общеучебных умений и навыков на репродуктивном уровне у всех учащихся 1 - 4 классов, на конструктивном уровне - у всех учащихся 5 - 11 клас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Оценка качества обучения и успеваемости в выпускных классах нач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Анализ результативности итоговой аттестации выпуск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Оценка качества обучения выпускников ступени среднего общего образования по результатам ЕГ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Оценка качества обучения выпускников ступени основного общего образования по результатам итоговой аттестации в н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Анализ результативности участия в олимпиадах и конферен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табильные показатели качества и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  - 30                           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  - 31                           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  - 33                            9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Положительная динамика качества и успеваемости обуч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28 %;       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40 %.        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– 43 %         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Средний балл  аттестата  о среднем (полном) общем образовании; об основном общем образова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   4                                   3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   4                                   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–  4                                   3,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Стабильные показатели качества и успеваемости по русскому языку и математике за три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56%                       96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43%                        100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 - 57%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41%                           89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40%                           79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– 42 %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Показатели качества и успеваемости за два года следующ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63 %  (кач-во)           100% (усп-ть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-2008 – 70 %   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- 33%       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-2007 – 63 % (кач-во)            79% (усп-ть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0 %     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– 14%                               9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Результаты участия в олимпиадах и конкурсах следующ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1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-2008 – 26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-   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школы  3 года участвуют в областном туре научно-практических  конферен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 году принимали участие о Всероссийской научно – практической конференци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. Распространение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Использование ресурсов Интер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Использование МТБ для внедрения инноваций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. Участие в распространении опыта школы на окружном уровн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семинар для учителей начальной школы и родителей по обобщению опыта 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казательный  открытый  урок  по подготовке ЕГЭ (математика) тренажерный метод, созданный   и  апробированный  учителем Эглитом В.В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ательный  открытый  урок  по математике на тему «Решение  уравнений с использованием ИКТ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казательный  открытый  урок  по математике в начальной школе  на тему «Решение  задач с использованием ИКТ» , проведенный  учителем  Бебко 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 Наличие школьного сайт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am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налажен электронный документооборот с управлением образования (АСУ РСО, КРМО, электронная почта). Организован свободный доступ учителей и учащихся к ресурсам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 Работают: кабинет информатики,  спортивный зал, актовый  зал, мультимедийный проектор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Эффективность обеспечения доступности качествен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Реализация предпрофильной подготовк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Разработана и функционирует процедура выбора и сопровождения предпрофильной подготовки. Реализуется 4 краткосрочных курса. Результатом прохождения предпрофильной подготовки является сохранность контингента в старше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Эффективность управленческ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 Реализация Программы развития школы с 2006 по 2010 уч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Осуществление социального партн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Привлечение дополнительных средств для пополнения и функционирования МТ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 Капитальный  ремо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Информирование участников образовательного процесса о деятельности школ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1. Школа работает в режиме развития  по направлениям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учащегося 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обучени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кружение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2. Заключены договора с различными организациями, учреждениями и предприятиями города для осуществления образовательного процесса. Привлекаются ресурсы для выполнения миссии школы: информационные партнеры ( местные СМИ), общественные молодежные организации (Дом молодежных организаций, «Лидер», ЦВР «Успех», городской совет ветеранов), социальные структуры города (центр «Семья», отдел семьи материнства и детства, отдел по делам несовершеннолетних), учреждения дополнительного профессионального образования (СЮТ, спортшкола, ресурсный центр), учреждения культуры (краеведческий музей, РСПЦ( психологическая поддержка) школа искусств, центральная городская библиотека),бизнес-организации (депутаты городской, областной и Государственной Дум,  военный комиссариат)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Привлечены дополнительные средства: 5 тыс. рублей для обеспечения безопасности здоровья, 25 тыс. рублей для организации школьных праздников и стимулирова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1. В 2007 году  выделены  средства  на   пластиковые окна, замена  произведена во  всех классных  комна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08 году произведен капитальный ремонт  цокольного  этажа, лестничных  клеток, замена дверей, ремонт столовой, кабинета  технологии  на  сумму 1486972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Ежегодный публичный отчет директора школы перед родителями учащихся ;размещение данного отчета на школьном сайте; опубликовано 5 статей о преимуществах обучения и инновационных процессах в школе в местных газетах; ведется  летопись школы ( на электронных  носителях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Эффективность использования и развития ресурсного обеспеч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Курсовая подготовка и переподготовка, участие педагогов в квалификационных испы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Педагогический  сост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беспечение учащихся школы учебникам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В процессе реализации Программы развития школы прошли обучения на курсах повышения квалификации 93%  педагогов. Положительная динамика участия в квалификационных испытан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– 1 педаг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1 руковод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-2008 – 3 педагога и руково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3. Педагогический  состав  стабилен на  протяжении  10 л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4. Учебный процесс обеспечен учебниками из школьного фонда на 93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 Поддержание в школе надлежащих санитарно-гигиенических усло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 Соблюдение правил пожарной безопасност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 Условия, созданные для обучения и воспитания в школе, соответствуют санитарно-гигиеническим требованиям. Организована рациональная система питания школьников (более 65% учащихся охвачено горячим питанием). Обеспечен оптимальный режим двигательной активности учащихся ( введена  зарядка), создан банк данных по заболеваемости учащихся школы,   1раз  в триместр  проводится неделя  здоровья, обновлена нормативно-правовая база школы,  отсутствуют случаи  травматизма среди учащихся и работников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2. Проводятся тренировки по эвакуации  в ЧС. Организовано обучение с учащимися по пожарной безопасности. Содержатся в исправности все средства пожаротушения. 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660"/>
      </w:tblGrid>
      <w:tr>
        <w:trPr>
          <w:trHeight w:val="402" w:hRule="atLeast"/>
        </w:trPr>
        <w:tc>
          <w:tcPr>
            <w:tcW w:w="10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материально-технической базе учреждения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O20%3AP75"/>
            <w:r>
              <w:rPr>
                <w:sz w:val="20"/>
                <w:szCs w:val="20"/>
              </w:rPr>
              <w:t>2</w:t>
            </w:r>
            <w:bookmarkEnd w:id="0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P20%3AP75"/>
            <w:r>
              <w:rPr>
                <w:sz w:val="20"/>
                <w:szCs w:val="20"/>
              </w:rPr>
              <w:t>3</w:t>
            </w:r>
            <w:bookmarkEnd w:id="1"/>
          </w:p>
        </w:tc>
      </w:tr>
      <w:tr>
        <w:trPr>
          <w:trHeight w:val="31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и сооружени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всех помещений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ских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ракторов для учебных целе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физкультурный зал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лавательный бассейн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актовый или лекционный зал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музей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чебно-опытного земельного участка в гектарах (при отсутствии участка поставить "0") (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собного сельского хозяйства в гектарах (при отсутствии поставить "0") (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столовая или буфет с горячим питанием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в приспособленных помещ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столовых, буфетах – всего (мес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посадочных мест в приспособленных помещ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 в библиотеке (книжном фонде) (включая школьные учебники), брошюр, журналов</w:t>
              <w:br/>
              <w:t>(при отсутствии библиотеки поставить "0") (тыс 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8,0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школьных учебников (тыс 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7,0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здани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ходится ли в аварийном состоянии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здани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меют все виды благоустройств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  <w:br/>
              <w:t xml:space="preserve">   водопровод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нтрального отопления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нализации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для учебных целей (при отсутствии автомобилей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ных средств, предназначенных для перевозки учащихся (при отсутствии автотранспортных средств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пассажирских мест (мес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рабочих мест с ЭВМ (мес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уются в учебных цел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 в составе локальных вычислительных сетей (из стр.36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о ли учреждение к сети Интернет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ключения к сети Интернет:</w:t>
              <w:br/>
              <w:t xml:space="preserve">   мод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деленная ли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утников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ключения к сети Интернет не менее 128 кбит/с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, подключенных к сети Интернет (из стр.36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адрес электронной почты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обственный сайт в сети Интернет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электронную библиотеку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ожарную сигнализацию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дымовые извещатели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ожарные краны и рукав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гнетушителе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 охраны (при отсутствии охраны поставить "0") (ч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истемы видеонаблюдения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«тревожную кнопку»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ъем бюджетного финансирования в 2008г 558003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намика норматива на одного ученика в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08г</w:t>
      </w:r>
    </w:p>
    <w:p>
      <w:pPr>
        <w:pStyle w:val="Normal"/>
        <w:rPr/>
      </w:pPr>
      <w:r>
        <w:rPr>
          <w:sz w:val="28"/>
          <w:szCs w:val="28"/>
        </w:rPr>
        <w:t>1 ступень - 8650 рублей</w:t>
      </w:r>
    </w:p>
    <w:p>
      <w:pPr>
        <w:pStyle w:val="Normal"/>
        <w:rPr/>
      </w:pPr>
      <w:r>
        <w:rPr>
          <w:sz w:val="28"/>
          <w:szCs w:val="28"/>
        </w:rPr>
        <w:t>2 ступень - 12014 рублей</w:t>
      </w:r>
    </w:p>
    <w:p>
      <w:pPr>
        <w:pStyle w:val="Normal"/>
        <w:rPr/>
      </w:pPr>
      <w:r>
        <w:rPr>
          <w:sz w:val="28"/>
          <w:szCs w:val="28"/>
        </w:rPr>
        <w:t>3 ступень - 14297 рублей</w:t>
      </w:r>
    </w:p>
    <w:p>
      <w:pPr>
        <w:pStyle w:val="Normal"/>
        <w:rPr/>
      </w:pPr>
      <w:r>
        <w:rPr>
          <w:sz w:val="28"/>
          <w:szCs w:val="28"/>
        </w:rPr>
        <w:t>Индивидуальное обучение школьников по медицинским показателям- 4570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9.2008г</w:t>
      </w:r>
    </w:p>
    <w:p>
      <w:pPr>
        <w:pStyle w:val="Normal"/>
        <w:rPr/>
      </w:pPr>
      <w:r>
        <w:rPr>
          <w:sz w:val="28"/>
          <w:szCs w:val="28"/>
        </w:rPr>
        <w:t>1 ступень - 10756 рублей</w:t>
      </w:r>
    </w:p>
    <w:p>
      <w:pPr>
        <w:pStyle w:val="Normal"/>
        <w:rPr/>
      </w:pPr>
      <w:r>
        <w:rPr>
          <w:sz w:val="28"/>
          <w:szCs w:val="28"/>
        </w:rPr>
        <w:t>2 ступень - 14939 рублей</w:t>
      </w:r>
    </w:p>
    <w:p>
      <w:pPr>
        <w:pStyle w:val="Normal"/>
        <w:rPr/>
      </w:pPr>
      <w:r>
        <w:rPr>
          <w:sz w:val="28"/>
          <w:szCs w:val="28"/>
        </w:rPr>
        <w:t>3 ступень - 17777 рублей</w:t>
      </w:r>
    </w:p>
    <w:p>
      <w:pPr>
        <w:pStyle w:val="Normal"/>
        <w:rPr/>
      </w:pPr>
      <w:r>
        <w:rPr>
          <w:sz w:val="28"/>
          <w:szCs w:val="28"/>
        </w:rPr>
        <w:t>Индивидуальное обучение школьников по медицинским показателям -57442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ление использования средств за 2008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нд оплаты труда общий- 29441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 % от общего объема финансирования)</w:t>
      </w:r>
    </w:p>
    <w:p>
      <w:pPr>
        <w:pStyle w:val="Normal"/>
        <w:rPr/>
      </w:pPr>
      <w:r>
        <w:rPr>
          <w:sz w:val="28"/>
          <w:szCs w:val="28"/>
        </w:rPr>
        <w:t>Фонд оплаты труда учителей - 2076010 рублей ( 70 % от общего ФОТ)</w:t>
      </w:r>
    </w:p>
    <w:p>
      <w:pPr>
        <w:pStyle w:val="Normal"/>
        <w:rPr/>
      </w:pPr>
      <w:r>
        <w:rPr>
          <w:sz w:val="28"/>
          <w:szCs w:val="28"/>
        </w:rPr>
        <w:t>Выплаты стимулирующего характера педагогов - 242444,79</w:t>
      </w:r>
    </w:p>
    <w:p>
      <w:pPr>
        <w:pStyle w:val="Normal"/>
        <w:rPr/>
      </w:pPr>
      <w:r>
        <w:rPr>
          <w:sz w:val="28"/>
          <w:szCs w:val="28"/>
        </w:rPr>
        <w:t>Выплаты стимулирующего характера АХЧ - 34143,39</w:t>
      </w:r>
    </w:p>
    <w:p>
      <w:pPr>
        <w:pStyle w:val="Normal"/>
        <w:rPr/>
      </w:pPr>
      <w:r>
        <w:rPr>
          <w:sz w:val="28"/>
          <w:szCs w:val="28"/>
        </w:rPr>
        <w:t>Единый социальный налог - 774400 рублей</w:t>
      </w:r>
    </w:p>
    <w:p>
      <w:pPr>
        <w:pStyle w:val="Normal"/>
        <w:rPr/>
      </w:pPr>
      <w:r>
        <w:rPr>
          <w:sz w:val="28"/>
          <w:szCs w:val="28"/>
        </w:rPr>
        <w:t>Приобретение методической литературы - 16000 рублей</w:t>
      </w:r>
    </w:p>
    <w:p>
      <w:pPr>
        <w:pStyle w:val="Normal"/>
        <w:rPr/>
      </w:pPr>
      <w:r>
        <w:rPr>
          <w:sz w:val="28"/>
          <w:szCs w:val="28"/>
        </w:rPr>
        <w:t>Услуги связи - 31000 рублей</w:t>
      </w:r>
    </w:p>
    <w:p>
      <w:pPr>
        <w:pStyle w:val="Normal"/>
        <w:rPr/>
      </w:pPr>
      <w:r>
        <w:rPr>
          <w:sz w:val="28"/>
          <w:szCs w:val="28"/>
        </w:rPr>
        <w:t>Коммунальные услуги- 762571,09</w:t>
      </w:r>
    </w:p>
    <w:p>
      <w:pPr>
        <w:pStyle w:val="Normal"/>
        <w:rPr/>
      </w:pPr>
      <w:r>
        <w:rPr>
          <w:sz w:val="28"/>
          <w:szCs w:val="28"/>
        </w:rPr>
        <w:t>Расходы на содержание имущества -122800 рублей</w:t>
      </w:r>
    </w:p>
    <w:p>
      <w:pPr>
        <w:pStyle w:val="Normal"/>
        <w:rPr/>
      </w:pPr>
      <w:r>
        <w:rPr>
          <w:sz w:val="28"/>
          <w:szCs w:val="28"/>
        </w:rPr>
        <w:t>Капитальный ремонт школы  -799683,83</w:t>
      </w:r>
    </w:p>
    <w:p>
      <w:pPr>
        <w:pStyle w:val="Normal"/>
        <w:rPr/>
      </w:pPr>
      <w:r>
        <w:rPr>
          <w:sz w:val="28"/>
          <w:szCs w:val="28"/>
        </w:rPr>
        <w:t>Прочие услуги - 121376 рублей</w:t>
      </w:r>
    </w:p>
    <w:p>
      <w:pPr>
        <w:pStyle w:val="Normal"/>
        <w:rPr/>
      </w:pPr>
      <w:r>
        <w:rPr>
          <w:sz w:val="28"/>
          <w:szCs w:val="28"/>
        </w:rPr>
        <w:t>Оплата за негативное воздействие на окружающую среду - 800 рублей</w:t>
      </w:r>
    </w:p>
    <w:p>
      <w:pPr>
        <w:pStyle w:val="Normal"/>
        <w:rPr/>
      </w:pPr>
      <w:r>
        <w:rPr>
          <w:sz w:val="28"/>
          <w:szCs w:val="28"/>
        </w:rPr>
        <w:t>Приобретение основных средств - 73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2:00Z</dcterms:created>
  <dc:creator>1</dc:creator>
  <dc:description/>
  <cp:keywords/>
  <dc:language>en-US</dc:language>
  <cp:lastModifiedBy>kab22</cp:lastModifiedBy>
  <cp:lastPrinted>2009-09-21T19:59:00Z</cp:lastPrinted>
  <dcterms:modified xsi:type="dcterms:W3CDTF">2009-09-22T10:20:00Z</dcterms:modified>
  <cp:revision>5</cp:revision>
  <dc:subject/>
  <dc:title>Публичный  отчет</dc:title>
</cp:coreProperties>
</file>