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аботе театрального кружка «Артист и Ко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полугодие 2022-2023 уч. год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кружка:</w:t>
      </w:r>
      <w:r>
        <w:rPr>
          <w:rFonts w:cs="Times New Roman" w:ascii="Times New Roman" w:hAnsi="Times New Roman"/>
          <w:sz w:val="28"/>
          <w:szCs w:val="28"/>
        </w:rPr>
        <w:t xml:space="preserve"> Дерр Елена Яковлев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ружк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ной, социально и творчески активной личности средствами театрального искус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творческие способности обучающихся, выявлять, развивать и поддерживать талантливых детей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цесс духовно-нравственного, гражданского, патриотического, трудового воспитания обучающихся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ценностного отношения к театральному искусству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 и культуру поведения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и сплочению детского коллектив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любие и вежливость в отношениях со сверстниками; - способствовать формированию потребности в здоровом образе жизни посредством развития чувства прекрасного, положительного отношения к труду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оциальной активности обучающихся через участие в деятельности объедин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само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проводились 1раза в неделю. Возраст обучающихся: от 8 до 11 лет. Количество детей: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, в течение периода были проведены занятия (согласно планированию). На занятиях кружка дети овладевали речевыми, интонационными, выразительными средствами. Художественно-творческое развитие детей осуществлялось по мере овладения ими теоретических и практических знаний по основам театральной игры, культуры техники речи. Все занятия проводились в интересной игровой 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работы кружка, были достигнуты следующи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устойчивый интерес к театрализованной деятельности, желание участвовать в театрализованных представлениях, играх, спектаклях, конкурсах чтец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хотно берут на себя р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ы психологические процессы: мышление, речь, память, внимание, воображ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личностные качества: дружеские, партнерские взаимоотношения, коммуникативные навыки.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результатам данной работы можно увидеть, что вовлечение детей в театрализованную деятельность способствовало развитию у них творческих способностей. Дети с удовольствием посещают театральный кружок, общаются между собой. Создаются максимально благоприятные условия для развития  коммуникативной активности.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Дети, которые посещают театральный кружок, стали более раскрепощёнными, научились импровизировать, стали более открытыми, легкими в общении, обрели уверенность в себе. Приобретенные качества обязательно помогут им чувствовать себя уверенно и комфортно в любой ситуации. Считаю, что все поставленные мною задачи достигаются в полном объе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Результаты работ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родской конкурс чтецов (видеопоздравление)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нь учителя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родской конкурс чтецов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йбышев запасная столица. Парад памяти 2022г.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годнее поздравление чтецов « В ожидании Нового год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й спектакль « Здравствуй Новый год!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должается работа над спектаклем « Правила дорожные будем твердо знать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 выступления и спектакли вы можете посмотреть на страничке в контакте театрального круж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ртист и Ко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15901614_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0025" cy="18294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2445</wp:posOffset>
            </wp:positionH>
            <wp:positionV relativeFrom="paragraph">
              <wp:posOffset>295910</wp:posOffset>
            </wp:positionV>
            <wp:extent cx="3314700" cy="1832610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6160" cy="33083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1620" cy="25146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65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2725" cy="261048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57" w:leader="none"/>
        </w:tabs>
        <w:spacing w:lineRule="atLeast" w:line="240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818130" cy="365252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79345" cy="365633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5901614_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8:00Z</dcterms:created>
  <dc:creator>Елена</dc:creator>
  <dc:description/>
  <dc:language>en-US</dc:language>
  <cp:lastModifiedBy>elena_osina</cp:lastModifiedBy>
  <dcterms:modified xsi:type="dcterms:W3CDTF">2023-01-13T13:38:00Z</dcterms:modified>
  <cp:revision>2</cp:revision>
  <dc:subject/>
  <dc:title/>
</cp:coreProperties>
</file>