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версия билетов по хими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8 класса в рамках  промежуточной аттестаци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 к билетам по промежуточной аттестаци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химия 8 класс)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изучения химии в 8 классе ученик должен: 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3"/>
        </w:numPr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53" w:firstLine="2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53" w:firstLine="2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53" w:firstLine="2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53" w:firstLine="2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53" w:firstLine="2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68" w:before="0" w:after="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е умения, навыки и способы деятельности  по  учебному предмету «Химия»,  8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ую символик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и химических элементов, формулы химических веществ; 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ы химии:  сохранение массы веществ, постоянство состава, периодический закон.</w:t>
      </w:r>
    </w:p>
    <w:p>
      <w:pPr>
        <w:pStyle w:val="Normal"/>
        <w:spacing w:lineRule="auto" w:line="268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8"/>
          <w:szCs w:val="28"/>
          <w:lang w:eastAsia="ru-RU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ыват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ие  элементы, соединения изучен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сн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й смысл атомного (порядного) номера химического элемента, номер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зов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чис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spacing w:lineRule="auto" w:line="268" w:before="0" w:after="0"/>
        <w:ind w:left="928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леты для промежуточной аттестации по химии, 8 класс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Предмет химии. Тела и вещества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Химические формулы. Относительная молекулярная масса вещества.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Массовая доля элемента в веществе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Валентность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Составление химических формул по валентности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Количество вещества. Моль – единица количества вещества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Молярная масса. Молярный объем газа. Закон Авогад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>Растворы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>Оксиды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Соляная кислота.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>Кислоты. Свойства кислот.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>Основания. Свойства оснований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Водород.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</w:rPr>
        <w:t>Амфотерность. Амфотерные основания.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>Классификация веществ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>Типы химических реакций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>Галогены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Д.И. Менделеева 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Кислород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>Назовите 10 физических тел и 10 химических веществ.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Определите молекулярную массу вещества карбонат кальция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>Определите, какова массовая доля элемента Са в карбонате кальция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</w:rPr>
        <w:t>Атомы,  каких элементов имеют постоянные валентности? Назовите их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</w:rPr>
        <w:t>Составьте химические формулы 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</w:rPr>
        <w:t>Определите количество вещества, которое соответствует 1 молекуле воды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</w:rPr>
        <w:t>Определите массу и объем углекислого газа количеством вещества в 2 моль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)</w:t>
      </w:r>
      <w:r>
        <w:rPr>
          <w:rFonts w:cs="Times New Roman" w:ascii="Times New Roman" w:hAnsi="Times New Roman"/>
          <w:sz w:val="24"/>
          <w:szCs w:val="24"/>
        </w:rPr>
        <w:t>Определите массовую долю 15 г соли в растворе массой 300 г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</w:rPr>
        <w:t>Химические реакции. Закон сохранения массы веществ. Химические уравнения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)</w:t>
      </w:r>
      <w:r>
        <w:rPr>
          <w:rFonts w:cs="Times New Roman" w:ascii="Times New Roman" w:hAnsi="Times New Roman"/>
          <w:sz w:val="24"/>
          <w:szCs w:val="24"/>
        </w:rPr>
        <w:t>Что надо сделать, чтобы выполнялся закон сохранения массы вещества  в уравнении горения магния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</w:rPr>
        <w:t>Приведите примеры образования 5 кислотных и 5 основных оксидов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</w:rPr>
        <w:t>Определите массу фосфорной кислоты, образующейся при взаимодействии 36 г воды с оксидом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Напишите образование 5 солей, которые может образовывать серная кислота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)</w:t>
      </w:r>
      <w:r>
        <w:rPr>
          <w:rFonts w:cs="Times New Roman" w:ascii="Times New Roman" w:hAnsi="Times New Roman"/>
          <w:sz w:val="24"/>
          <w:szCs w:val="24"/>
        </w:rPr>
        <w:t>Напишите образование 5 солей, которые может образовывать гидроксид натрия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)</w:t>
      </w:r>
      <w:r>
        <w:rPr>
          <w:rFonts w:cs="Times New Roman" w:ascii="Times New Roman" w:hAnsi="Times New Roman"/>
          <w:sz w:val="24"/>
          <w:szCs w:val="24"/>
        </w:rPr>
        <w:t>Определите массу оксида кальция и объем углекислого газа, которые потребуются для образования 25 г карбоната кальция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)</w:t>
      </w:r>
      <w:r>
        <w:rPr>
          <w:rFonts w:cs="Times New Roman" w:ascii="Times New Roman" w:hAnsi="Times New Roman"/>
          <w:sz w:val="24"/>
          <w:szCs w:val="24"/>
        </w:rPr>
        <w:t>Определите массу оксида алюминия, получающегося при термическом разложении 78 г гидроксида алюминия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)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элемента Са в фосфиде кальция составляет 66%. Определите молекулярную формулу фосфида кальция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)</w:t>
      </w:r>
      <w:r>
        <w:rPr>
          <w:rFonts w:cs="Times New Roman" w:ascii="Times New Roman" w:hAnsi="Times New Roman"/>
          <w:sz w:val="24"/>
          <w:szCs w:val="24"/>
        </w:rPr>
        <w:t>Напишите  уравнение реакции взаимодействия основания с кислотой и укажите тип этой химической реакции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)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кой объем водорода выделится при взаимодействии 2,3 г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 водой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)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ассу и объем хлора, которые потребуются для образования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)</w:t>
      </w:r>
      <w:r>
        <w:rPr>
          <w:rFonts w:cs="Times New Roman" w:ascii="Times New Roman" w:hAnsi="Times New Roman"/>
          <w:sz w:val="24"/>
          <w:szCs w:val="24"/>
        </w:rPr>
        <w:t>Рассчитайте массу одной молекулы воды? Можно ли вскипятить 1 молекулу воды? А две?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1:00Z</dcterms:created>
  <dc:creator>Оксана</dc:creator>
  <dc:description/>
  <cp:keywords/>
  <dc:language>en-US</dc:language>
  <cp:lastModifiedBy>Леночка</cp:lastModifiedBy>
  <cp:lastPrinted>2017-05-12T05:42:00Z</cp:lastPrinted>
  <dcterms:modified xsi:type="dcterms:W3CDTF">2022-10-12T01:16:00Z</dcterms:modified>
  <cp:revision>6</cp:revision>
  <dc:subject/>
  <dc:title/>
</cp:coreProperties>
</file>