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моверсия контрольно-измерительных материалов 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проведения промежуточной (итоговой) аттестации  обучающихся 2 класса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учебному предмету  «Русский язык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тали чудные деньки. В лесу журчат весёлые ручейк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 (40 слов)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обрать слова по состав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: </w:t>
      </w:r>
      <w:r>
        <w:rPr>
          <w:i/>
          <w:iCs/>
          <w:color w:val="000000"/>
          <w:sz w:val="28"/>
          <w:szCs w:val="28"/>
        </w:rPr>
        <w:t>перелётные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: </w:t>
      </w:r>
      <w:r>
        <w:rPr>
          <w:i/>
          <w:iCs/>
          <w:color w:val="000000"/>
          <w:sz w:val="28"/>
          <w:szCs w:val="28"/>
        </w:rPr>
        <w:t>затоп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тавьте пропущенные буквы и подберите проверочные слова*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ариант: </w:t>
      </w:r>
      <w:r>
        <w:rPr>
          <w:i/>
          <w:iCs/>
          <w:color w:val="000000"/>
          <w:sz w:val="28"/>
          <w:szCs w:val="28"/>
        </w:rPr>
        <w:t>б…гут - ………..; м…лоденькая - …………….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вариант: </w:t>
      </w:r>
      <w:r>
        <w:rPr>
          <w:i/>
          <w:iCs/>
          <w:color w:val="000000"/>
          <w:sz w:val="28"/>
          <w:szCs w:val="28"/>
        </w:rPr>
        <w:t>л…тят - ………; в…сёлые - ……….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Спиши слова, найди среди них однокоренные и выдели корень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ариант: весна, весёлый, весенние, веселье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вариант: горный, горелый, горка, горький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* С одним из слов составьте и запишите предложение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русскому языку 2 класс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го государственного  образовательного стандарта начального общего образования (приказ Минобрнауки России от 06.10.2009 г. №373 об утверждении и введении в действие государственного образовательного стандарта начального общего обра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»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М. «Вентана-Граф» 2012 г.,   2  класс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ик:</w:t>
      </w:r>
      <w:r>
        <w:rPr>
          <w:iCs/>
          <w:color w:val="000000"/>
          <w:sz w:val="28"/>
          <w:szCs w:val="28"/>
        </w:rPr>
        <w:t xml:space="preserve"> Иванов С. В., Евдокимова А. О., Кузнецова М. И.  Русский язык 2 класс 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  <w:sz w:val="27"/>
          <w:szCs w:val="27"/>
          <w:shd w:fill="F7F7F6" w:val="clear"/>
        </w:rPr>
        <w:t>Цель работы:</w:t>
      </w:r>
      <w:r>
        <w:rPr>
          <w:color w:val="000000"/>
          <w:sz w:val="27"/>
          <w:szCs w:val="27"/>
          <w:shd w:fill="F7F7F6" w:val="clear"/>
        </w:rPr>
        <w:t> проверить навык правописания слов на изученные темы: гласные после шипящих; раздельное написание простейших предлогов со словами; парные звонкие и глухие согласные в конце слова; безударные гласные в однокоренных словах и в формах слова; разделительный мягкий знак; прописная  буква в именах собственных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 работы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ветствует планируемым результатам стандарта и требованиям к  подготовке второклассников в авторских программах к учебникам, включенным в «Федеральный перечень учебников для 2 класса, рекомендованных Министерством образования и науки РФ на 2017-2018 учебный год». Содержание работы ориентировано на нормативные требования к  подготовке учащихся  2 класса по русскому языку, которые должны достигаться учащимися при обучении по учебно-методическому комплекту  «Начальная школа 21 века».  Задания итоговой работы составлены на материале следующих блоков содержания курса начальной школы за 2 класс :  «Правописание» («Прописная буква в начале предложения», «Прописная буква в именах собственных», «Правописание безударных гласных в корне слова», «Правописание безударной буквы в словах после шипящих», «Правописание сочетаний ЧК – ЧН», «Правописание Ь в словах», словарные слова); «Состав слова» (выделение частей слова (корень, приставка, суффикс, окончание, основа слова), среди предложенных слов находить однокоренные и графически обозначать их (выделять корень)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состоит из 5 заданий – 1 задание – диктант; 2 задание – разбор слов по составу, 3 задание – вставить гласный в корне слова в безударной позиции и подобрать проверочное слово, 4 задание – среди представленных слов найти однокоренные, выписать их и обозначить корень; 5 задание – с одним из слов из задания 4 составить предложение. В работе содержатся задания повышенного уровня сложности, обозначенные звёздочкой (*).Такая структура задания обеспечивает возможность достаточно качественно и оперативно получать информацию о результатах усвоения учебного материала, отдельного вопроса или темы, выявить базовый уровень знаний по предмету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ид контроля: итоговый   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контрольной работы  - 40 мин.</w:t>
      </w:r>
    </w:p>
    <w:p>
      <w:pPr>
        <w:pStyle w:val="NormalWeb"/>
        <w:spacing w:before="28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Кодификатор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элементов содержания и требований к уровню подготовки обучающихся для проведения итоговой контрольной работы по русскому языку во 2 классе 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элементов предметного содержания, проверяемых на контрольной работе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33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писная буква в начале предложения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и препинания в конце предложения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ела между словами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ьное написание предлогов с другими словами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нос слов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ение правил правописания: ·сочетания жи—ши, ча—ща, чу—щу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четания чк—чн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яемые безударные гласные в корне слова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варные слов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ные звонкие и глухие согласные в корне слова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ительные ъ и ь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писная буква в написании имён собственных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еление частей слова (корень, приставка, суффикс, окончание, основа слова), среди предложенных слов находить однокоренные и графически обозначать их (выделять корень)</w:t>
            </w:r>
          </w:p>
        </w:tc>
      </w:tr>
    </w:tbl>
    <w:p>
      <w:pPr>
        <w:pStyle w:val="NormalWeb"/>
        <w:spacing w:before="280" w:after="0"/>
        <w:ind w:left="4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элементов метапредметного содержания, проверяемых на контрольной работе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33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самоконтроль за ходом выполнения работы и полученного результа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ие качества и уровня усвоения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ивная оценка личных результатов работы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уктурирование знаний;</w:t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требований к уровню подготовки обучающихся, освоивших  курс русского языка за 2 класс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33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ать под диктовку тексты объёмом 35-40 слов, в соответствии с изученными правилами правописания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дить и исправлять орфографические и пунктуационные ошибки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Cs/>
                <w:color w:val="000000"/>
              </w:rPr>
              <w:t>3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правила правописания (в объёме содержания курса)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Cs/>
                <w:color w:val="000000"/>
              </w:rPr>
              <w:t>3.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ять предложенный текст, находить и исправлять орфографические и пунктуационные ошибки</w:t>
            </w:r>
          </w:p>
        </w:tc>
      </w:tr>
    </w:tbl>
    <w:p>
      <w:pPr>
        <w:pStyle w:val="NormalWeb"/>
        <w:spacing w:before="280" w:after="0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пецификация КИМ </w:t>
      </w:r>
    </w:p>
    <w:p>
      <w:pPr>
        <w:pStyle w:val="NormalWeb"/>
        <w:spacing w:before="280" w:after="0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проведения итоговой контрольной работы по русскому языку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 верного ответа и указания по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на.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стали чудные деньки. В лесу журчат весёлые ручейк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 (40 сл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облюдение орфограф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ы 1 – 4 ошиб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ы 5 ошиб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о более 5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облюдение пунктуационн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а 1 ошиб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ы 2 - 3 ошиб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о более 3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авильность написания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кст написан безошибочно (нет пропущенных и лишних слов, слов с изменённым графическим обликом, исправлений). ИЛИ Допущено не более двух описок и ошибок следующего характера: 1) изменён графический облик слова (допущены перестановка, замена или пропуск буквы); 2) в  тексте пропущено одно из слов текста либо есть одно лишнее с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ы три описки и ошибки следующего характера: 1) изменён графический облик слова (допущены перестановка, замена или пропуск буквы); 2) в написанном тексте пропущено одно из слов текста либо есть одно лишнее слово ИЛИ Допущено 3 – 4 ис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ущено более 4 описок и ошибок следующего характера: 1) изменён графический облик слова (допущены перестановка, замена или пропуск буквы); 2) в написанном тексте пропущено одно из слов текста либо есть одно лишнее слово ИЛИ Допущено 5 и более испра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ксимальный балл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обрать слова по состав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: </w:t>
      </w:r>
      <w:r>
        <w:rPr>
          <w:i/>
          <w:iCs/>
          <w:color w:val="000000"/>
          <w:sz w:val="28"/>
          <w:szCs w:val="28"/>
        </w:rPr>
        <w:t>перелётные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: </w:t>
      </w:r>
      <w:r>
        <w:rPr>
          <w:i/>
          <w:iCs/>
          <w:color w:val="000000"/>
          <w:sz w:val="28"/>
          <w:szCs w:val="28"/>
        </w:rPr>
        <w:t>затопи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 верного ответа и указания по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 части слова обозначены ве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обозначении частей слова допущена 1 ошиб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обозначении частей слова допущено 2 и более ошиб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альный балл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</w:tbl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3.Вставьте пропущенные буквы и подоберите проверочные слов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ариант: </w:t>
      </w:r>
      <w:r>
        <w:rPr>
          <w:i/>
          <w:iCs/>
          <w:color w:val="000000"/>
          <w:sz w:val="28"/>
          <w:szCs w:val="28"/>
        </w:rPr>
        <w:t>б…гут - ………..; м…лоденькая - …………….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2вариант: </w:t>
      </w:r>
      <w:r>
        <w:rPr>
          <w:i/>
          <w:iCs/>
          <w:color w:val="000000"/>
          <w:sz w:val="28"/>
          <w:szCs w:val="28"/>
        </w:rPr>
        <w:t>л…тят - ………; в…сёлые - ……….</w:t>
      </w:r>
    </w:p>
    <w:p>
      <w:pPr>
        <w:pStyle w:val="NormalWeb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 верного ответа и указания по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ьный ответ: 1 вариант – бегут – бег, молоденькая – молодость; 2  вариант – летят – полёт, весёлые – весе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ьно вставлены буквы и подобраны проверочные слова с ударением на гласный в кор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но вставлены буквы, в подборе проверочных слов допущена 1 ошиб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но вставлены буквы, проверочные слова подобраны неверно ИЛИ допущена 1 ошибка в проверяемом слове (неверно вставленная бук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вы вставлены неверно, проверочные слова не соответствуют условиям подбора (не являются однокоренными, ударение падает не на проверяемую букв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альный балл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Спиши слова, найди среди них однокоренные и выдели корень.</w:t>
      </w:r>
    </w:p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ариант: весна, весёлый, весенние, веселье.</w:t>
      </w:r>
    </w:p>
    <w:p>
      <w:pPr>
        <w:pStyle w:val="NormalWeb"/>
        <w:spacing w:before="280" w:after="0"/>
        <w:rPr/>
      </w:pPr>
      <w:r>
        <w:rPr/>
        <w:t>2 вариант: горный, горелый, горка, горь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 верного ответа и указания по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ьный ответ: 1 вариант: весна, весенние; 2 вариант – горный го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 верно указаны однокоренные слова, слова списаны без ошиб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 верно указаны однокоренные слова, при написании слов допущена 1 ошибка ИЛИ выписанные слова являются однокоренными, но корень выделен не правиль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исанные слова не являются однокоренны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альный балл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</w:tbl>
    <w:p>
      <w:pPr>
        <w:pStyle w:val="NormalWeb"/>
        <w:spacing w:before="280" w:after="0"/>
        <w:rPr/>
      </w:pPr>
      <w:r>
        <w:rPr/>
        <w:t>5* С одним из слов составьте и запишите пред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держание верного ответа и указания по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ожение записано верно, все слова поставлены в нужную форму, правильно поставлены знаки препинания в конце предло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ожение записано верно, НО при написании слова не поставлены в нужную форму, неверно поставлены знаки препинания в конце предложения ИЛИ отсутствуют знаки препин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ожение составлено неверно, слова не поставлены в нужную форм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альный балл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</w:tbl>
    <w:p>
      <w:pPr>
        <w:pStyle w:val="NormalWeb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Оценки:</w:t>
      </w:r>
    </w:p>
    <w:p>
      <w:pPr>
        <w:pStyle w:val="C3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«5» - 17 – 14 баллов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«4» -  13 – 9 баллов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«3» -  8 – 7 баллов</w:t>
      </w:r>
    </w:p>
    <w:p>
      <w:pPr>
        <w:pStyle w:val="C27"/>
        <w:shd w:fill="FFFFFF" w:val="clear"/>
        <w:spacing w:before="0" w:after="0"/>
        <w:ind w:firstLine="150"/>
        <w:jc w:val="both"/>
        <w:rPr>
          <w:rStyle w:val="C4"/>
          <w:color w:val="000000"/>
        </w:rPr>
      </w:pPr>
      <w:r>
        <w:rPr>
          <w:rStyle w:val="C4"/>
          <w:color w:val="000000"/>
        </w:rPr>
        <w:t>«2» - меньше 7 баллов</w:t>
      </w:r>
    </w:p>
    <w:p>
      <w:pPr>
        <w:pStyle w:val="C27"/>
        <w:shd w:fill="FFFFFF" w:val="clear"/>
        <w:spacing w:before="0" w:after="0"/>
        <w:ind w:firstLine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: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Учёт ошибок в диктанте: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 Повторная ошибка в одном и том же слове считается за 1 ошибку.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Ошибки на одно и то же правило, допущенные в разных словах, считаются как две ошибки.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 xml:space="preserve">  </w:t>
      </w:r>
      <w:r>
        <w:rPr>
          <w:rStyle w:val="C4"/>
          <w:b/>
          <w:bCs/>
          <w:color w:val="000000"/>
        </w:rPr>
        <w:t>Ошибкой считается: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 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Неправильное написание слов, не регулируемых правилами, круг которых очерчен программой 2 класса (словарные слова).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 Отсутствие знаков препинания, изученных в данный момент в соответствии с программой. Отсутствие точки в конце предложения не считается ошибкой, если следующее предложение написано с большой буквы.</w:t>
      </w:r>
    </w:p>
    <w:p>
      <w:pPr>
        <w:pStyle w:val="C27"/>
        <w:shd w:fill="FFFFFF" w:val="clear"/>
        <w:spacing w:before="0" w:after="0"/>
        <w:ind w:firstLine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Web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25:00Z</dcterms:created>
  <dc:creator>ВладимирК</dc:creator>
  <dc:description/>
  <cp:keywords/>
  <dc:language>en-US</dc:language>
  <cp:lastModifiedBy>word</cp:lastModifiedBy>
  <dcterms:modified xsi:type="dcterms:W3CDTF">2022-10-16T06:25:00Z</dcterms:modified>
  <cp:revision>2</cp:revision>
  <dc:subject/>
  <dc:title/>
</cp:coreProperties>
</file>