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версия контрольно-измерительных материа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(итоговой) аттестации  обучающихся 4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учебному предмету  «Математи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КИМ</w:t>
      </w:r>
      <w:r>
        <w:rPr>
          <w:rFonts w:cs="Times New Roman" w:ascii="Times New Roman" w:hAnsi="Times New Roman"/>
          <w:sz w:val="24"/>
          <w:szCs w:val="24"/>
        </w:rPr>
        <w:t xml:space="preserve"> - оценить достижение обучающимися планируемых результатов предметных и метапредметных по учебному предмету математика в целях промежуточной (итоговой) аттестации обучающихся 4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Документы, определяющие содержание 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измерительных материалов  определяется на основе: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едерального государственного образовательного стандарта начального общего образования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Основной образовательной программы начального общего образования ГБОУ ООШ №9. 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их программ по предметам УМК «Школа России»,учебник «Математика» М. И. Моро,  М.А. Бантова,  Г. В.  Бельтюкова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разработаны с учётом положения о том, что результатом освоения учебной программы по учебному предмету является сформированность планируемых результатов, зафиксированных в бло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» ООП НОО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е 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по математике в 4 классе содержит </w:t>
      </w:r>
      <w:r>
        <w:rPr>
          <w:rFonts w:cs="Times New Roman" w:ascii="Times New Roman" w:hAnsi="Times New Roman"/>
          <w:bCs/>
          <w:sz w:val="24"/>
          <w:szCs w:val="24"/>
        </w:rPr>
        <w:t>типовое контрольное задание: контрольная работа в 2 вариантах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х результатов освоения основной образовательной программы начального общего образования по математике (для оценки индивидуальных достижений обучающихся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содержит планируемые результаты¸ которые характеризуют требования стандарта: «выпускник научится», согласно установкам ФГОС этот тип требований относится к содержанию обучения, подлежащему обязательному изучению и последующему контролю за его усвоением каждым учащимся.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лементов предметного содержания, проверяемых в контрольной работе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элементов содержания, проверяемых на промежуточной (годовой) аттестации по математике представлен в таблиц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8224"/>
      </w:tblGrid>
      <w:tr>
        <w:trPr>
          <w:trHeight w:val="88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з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нтролируемого элемента </w:t>
            </w:r>
          </w:p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50" w:right="-20" w:hanging="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, проверяемые на промежуточной (годовой) аттестации.</w:t>
            </w:r>
          </w:p>
        </w:tc>
      </w:tr>
      <w:tr>
        <w:trPr>
          <w:trHeight w:val="288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.                                    РАЗДЕЛ «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ИНЫ»</w:t>
            </w:r>
          </w:p>
        </w:tc>
      </w:tr>
      <w:tr>
        <w:trPr>
          <w:trHeight w:val="19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ь и с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(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, д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лоща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корость)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от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 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к 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, 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ие ос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еди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н и соотнош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 (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рамм–г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час–м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–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да;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етр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р,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–д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, де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–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,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–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р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–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метр– квадратный са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р,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етр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–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в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67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числа (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оя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6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фицирова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сла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другие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ъект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) по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им основан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, объ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и дейс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я;</w:t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рать ед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цу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ля измерения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й 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ны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,      масс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лощади, вр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н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об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я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и действ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pacing w:lineRule="auto" w:line="240" w:before="6" w:after="0"/>
              <w:ind w:left="141"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«А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Ф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ЧЕ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Е Д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ВИЯ»</w:t>
            </w:r>
          </w:p>
        </w:tc>
      </w:tr>
      <w:tr>
        <w:trPr>
          <w:trHeight w:val="141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письм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ей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з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чис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дел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з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,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ное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 в пределах10000) 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е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лиц сло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чи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, алг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м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м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 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 действий (в том числе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 о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);</w:t>
            </w:r>
          </w:p>
        </w:tc>
      </w:tr>
      <w:tr>
        <w:trPr>
          <w:trHeight w:val="83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, вы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ние и д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чных,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х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значных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в 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водимых к действиям в пр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х ста (в 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ле с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м и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м1);</w:t>
            </w:r>
          </w:p>
        </w:tc>
      </w:tr>
      <w:tr>
        <w:trPr>
          <w:trHeight w:val="27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 не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ный ком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т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ф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го дей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;</w:t>
            </w:r>
          </w:p>
        </w:tc>
      </w:tr>
      <w:tr>
        <w:trPr>
          <w:trHeight w:val="84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4014" w:leader="none"/>
                <w:tab w:val="left" w:pos="5362" w:leader="none"/>
                <w:tab w:val="left" w:pos="5878" w:leader="none"/>
              </w:tabs>
              <w:spacing w:lineRule="auto" w:line="240" w:before="1" w:after="0"/>
              <w:ind w:left="141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числовы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ражения, комментировать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 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ариф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</w:t>
              <w:tab/>
              <w:t>действий</w:t>
              <w:tab/>
              <w:t>с</w:t>
              <w:tab/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м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ической тер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гии (наз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д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ий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9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ядок дей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в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ра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и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к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 без скоб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52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2702" w:leader="none"/>
                <w:tab w:val="left" w:pos="4045" w:leader="none"/>
                <w:tab w:val="left" w:pos="5486" w:leader="none"/>
                <w:tab w:val="left" w:pos="7219" w:leader="none"/>
              </w:tabs>
              <w:spacing w:lineRule="auto" w:line="240" w:before="1" w:after="0"/>
              <w:ind w:left="141" w:right="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</w:t>
              <w:tab/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ение</w:t>
              <w:tab/>
              <w:t>числового</w:t>
              <w:tab/>
              <w:t>в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  <w:tab/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4 ариф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со скобками и без скобок).</w:t>
            </w:r>
          </w:p>
        </w:tc>
      </w:tr>
      <w:tr>
        <w:trPr>
          <w:trHeight w:val="28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я с 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нами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пе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ходом от одних ед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 измерения к другим);</w:t>
            </w:r>
          </w:p>
        </w:tc>
      </w:tr>
      <w:tr>
        <w:trPr>
          <w:trHeight w:val="28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свойства арифметических действий для удобства вычислений;</w:t>
            </w:r>
          </w:p>
        </w:tc>
      </w:tr>
      <w:tr>
        <w:trPr>
          <w:trHeight w:val="55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одить проверку правильности вычислений (с помощью обратного действия, прикидки и оценки результата действия).</w:t>
            </w:r>
          </w:p>
        </w:tc>
      </w:tr>
      <w:tr>
        <w:trPr>
          <w:trHeight w:val="285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7" w:leader="none"/>
              </w:tabs>
              <w:spacing w:lineRule="auto" w:line="240" w:before="6" w:after="0"/>
              <w:ind w:left="141"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  «Р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ТА С Т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ТОВЫМИ З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ЧА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113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и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м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е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заимосвязь ме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ием и вопросом за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 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м 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ия),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ять 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(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)</w:t>
            </w:r>
          </w:p>
        </w:tc>
      </w:tr>
      <w:tr>
        <w:trPr>
          <w:trHeight w:val="308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</w:p>
        </w:tc>
      </w:tr>
      <w:tr>
        <w:trPr>
          <w:trHeight w:val="53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ч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дол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 и вел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ю ее доли (по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 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,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ерть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, 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ая 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ь)</w:t>
            </w:r>
          </w:p>
        </w:tc>
      </w:tr>
      <w:tr>
        <w:trPr>
          <w:trHeight w:val="334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ть зад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 в3-4д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йс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я;</w:t>
            </w:r>
          </w:p>
        </w:tc>
      </w:tr>
      <w:tr>
        <w:trPr>
          <w:trHeight w:val="27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ходить раз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 решения зад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</w:p>
        </w:tc>
      </w:tr>
      <w:tr>
        <w:trPr>
          <w:trHeight w:val="349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1" w:right="141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.РАЗДЕЛ «ПРОСТРАНСТ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ЫЕ ОТНОШЕНИЯ. ГЕОМЕТР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ЕСКИЕФИГУ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е располож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ранстве 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пл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39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  <w:tab w:val="left" w:pos="2523" w:leader="none"/>
                <w:tab w:val="left" w:pos="3547" w:leader="none"/>
                <w:tab w:val="left" w:pos="4325" w:leader="none"/>
                <w:tab w:val="left" w:pos="6212" w:leader="none"/>
              </w:tabs>
              <w:spacing w:lineRule="auto" w:line="240" w:before="4" w:after="0"/>
              <w:ind w:left="141"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жать ге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 (точка, отрез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мой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,</w:t>
              <w:tab/>
              <w:t>мног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, 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,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ность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ь свойств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ьника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ат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ии постро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;</w:t>
            </w:r>
          </w:p>
        </w:tc>
      </w:tr>
      <w:tr>
        <w:trPr>
          <w:trHeight w:val="837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9" w:leader="none"/>
                <w:tab w:val="left" w:pos="2238" w:leader="none"/>
                <w:tab w:val="left" w:pos="3626" w:leader="none"/>
                <w:tab w:val="left" w:pos="4938" w:leader="none"/>
                <w:tab w:val="left" w:pos="6375" w:leader="none"/>
              </w:tabs>
              <w:spacing w:lineRule="auto" w:line="240" w:before="1" w:after="0"/>
              <w:ind w:left="141" w:right="95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  <w:tab/>
              <w:t>с</w:t>
              <w:tab/>
              <w:t>пом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  <w:tab/>
              <w:t>ли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ика</w:t>
              <w:tab/>
              <w:t>постр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ге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с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и изм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ми (отрез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    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,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);</w:t>
            </w:r>
          </w:p>
        </w:tc>
      </w:tr>
      <w:tr>
        <w:trPr>
          <w:trHeight w:val="286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1"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.РАЗДЕЛ  «ГЕОМЕТРИЧЕС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ЕВЕЛИЧ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Ы»</w:t>
            </w:r>
          </w:p>
        </w:tc>
      </w:tr>
      <w:tr>
        <w:trPr>
          <w:trHeight w:val="25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ять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т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;</w:t>
            </w:r>
          </w:p>
        </w:tc>
      </w:tr>
      <w:tr>
        <w:trPr>
          <w:trHeight w:val="569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 периметр тр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квадр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ь площадь пря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ьника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та;</w:t>
            </w:r>
          </w:p>
        </w:tc>
      </w:tr>
      <w:tr>
        <w:trPr>
          <w:trHeight w:val="28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7" w:leader="none"/>
                <w:tab w:val="left" w:pos="2957" w:leader="none"/>
                <w:tab w:val="left" w:pos="4993" w:leader="none"/>
                <w:tab w:val="left" w:pos="6381" w:leader="none"/>
              </w:tabs>
              <w:spacing w:lineRule="auto" w:line="240" w:before="1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  <w:tab/>
              <w:t>раз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</w:t>
              <w:tab/>
              <w:t>ге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  <w:tab/>
              <w:t>объектов,</w:t>
              <w:tab/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приближенно («на глаз»).</w:t>
            </w:r>
          </w:p>
        </w:tc>
      </w:tr>
      <w:tr>
        <w:trPr>
          <w:trHeight w:val="28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числ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ь периметр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м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гоуго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ка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5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числ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ь п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щадь геометрич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й фиг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ы, с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й из пр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оуго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ков.</w:t>
            </w:r>
          </w:p>
        </w:tc>
      </w:tr>
      <w:tr>
        <w:trPr>
          <w:trHeight w:val="561" w:hRule="exact"/>
          <w:cantSplit w:val="true"/>
        </w:trPr>
        <w:tc>
          <w:tcPr>
            <w:tcW w:w="10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-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6.РАЗДЕЛ «Р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ТА С 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РМ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Й»</w:t>
            </w:r>
          </w:p>
        </w:tc>
      </w:tr>
      <w:tr>
        <w:trPr>
          <w:trHeight w:val="28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готовые та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;</w:t>
            </w:r>
          </w:p>
        </w:tc>
      </w:tr>
      <w:tr>
        <w:trPr>
          <w:trHeight w:val="600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познавать 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 и ту же 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ц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редст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ленную в разной форме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ца, тек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, рис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ок, схема, диаграм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566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1" w:after="0"/>
              <w:ind w:left="141" w:righ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л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ровать неслож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е исследован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собирать и предст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лученную 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ц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с пом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т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иц и диаграм</w:t>
            </w:r>
            <w:r>
              <w:rPr>
                <w:rFonts w:eastAsia="Times New Roman" w:cs="Times New Roman" w:ascii="Times New Roman" w:hAnsi="Times New Roman"/>
                <w:iCs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;</w:t>
            </w:r>
          </w:p>
        </w:tc>
      </w:tr>
      <w:tr>
        <w:trPr>
          <w:trHeight w:val="82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1" w:right="-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терпр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ир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ть  и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ормац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енную при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ении неслож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х и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ледований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ъяснять, ср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ивать и о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ща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, делать выво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ы и прог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зы.</w:t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мений,  характеризующих достижение планируемых результатов представлен в таблиц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524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 виды деятельности                             (в соответствии с ФГО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ПООП НОО:                                         выпускник научится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возможность на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>
                <w:b/>
              </w:rPr>
              <w:t xml:space="preserve">Базовый уровень </w:t>
            </w:r>
            <w:r>
              <w:rPr/>
              <w:t>(выпускник научится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исла и величины»</w:t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именованные чис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величины, используя основные единицы измерения величин и соотношения между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Арифметические действи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Умение применять алгоритмы письменного сложения, вычитания,</w:t>
            </w:r>
            <w:r>
              <w:rPr>
                <w:color w:val="000000"/>
              </w:rPr>
              <w:t xml:space="preserve"> умножения и д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исьменно действия с многозначными числами (сложение, вычитание, умножение и деление) с использованием таблиц сложения и умножения, алгоритмов письменных арифме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0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2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ешать составные выражения, применяя правило о порядке действ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но умножение и деление; вычислять значение числового выражения  (содержащего 4 арифметических действия, со скобками и без скоб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0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умение решать уравнения на основе знания взаимосвязи результата и компонентов действ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Работа с текстовыми задачам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Умение решать текстовую задачу в 2-3 действ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м способом (в 2 -3действия) учебные задачи и задачи, связанные с повседневной жизн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хода решения и реальность ответа на вопрос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решать текстовую задачу в 2-3действия на умножение и  деление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3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Умение проводить пров</w:t>
            </w:r>
            <w:r>
              <w:rPr>
                <w:rFonts w:eastAsia="Times New Roman"/>
                <w:iCs/>
                <w:color w:val="000000"/>
                <w:spacing w:val="-1"/>
              </w:rPr>
              <w:t>е</w:t>
            </w:r>
            <w:r>
              <w:rPr>
                <w:rFonts w:eastAsia="Times New Roman"/>
                <w:iCs/>
                <w:color w:val="000000"/>
              </w:rPr>
              <w:t>рку правил</w:t>
            </w:r>
            <w:r>
              <w:rPr>
                <w:rFonts w:eastAsia="Times New Roman"/>
                <w:iCs/>
                <w:color w:val="000000"/>
                <w:spacing w:val="1"/>
              </w:rPr>
              <w:t>ьн</w:t>
            </w:r>
            <w:r>
              <w:rPr>
                <w:rFonts w:eastAsia="Times New Roman"/>
                <w:iCs/>
                <w:color w:val="000000"/>
              </w:rPr>
              <w:t>ости вычис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одить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ку прави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сти вычислений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помощ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обратного дейс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рик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и и оце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 рез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та дей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вия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ространственные отношения. Геометрические фигур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находить периметр и площадь прямоугольника;</w:t>
            </w:r>
            <w:r>
              <w:rPr>
                <w:color w:val="000000"/>
              </w:rPr>
              <w:t xml:space="preserve"> выполнять с помощью линейки, угольника построение геометрических фигур с заданными измерениями (прямоугольник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прямоугольник) с помощью линейки и 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еометрические величин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5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Умение находить периметр и площадь прямоуголь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Работа с информацией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rPr/>
            </w:pPr>
            <w:r>
              <w:rPr/>
              <w:t>6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ие </w:t>
            </w:r>
            <w:r>
              <w:rPr>
                <w:iCs/>
                <w:color w:val="000000"/>
              </w:rPr>
              <w:t>распознавать одну и ту же информацию, представленную в разной форме (таблица, текст, рисунок, схема, диаграмм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8" w:before="0" w:after="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ListParagraph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ни сложности заданий: Б - базовый; П - повышенный;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спределение заданий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(итоговой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аботы   по уровню сложности и метапредметным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таблице 3 представлена информация о распределении заданий  промежуточной (итоговой) работы по уровню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26"/>
        <w:gridCol w:w="2410"/>
        <w:gridCol w:w="2976"/>
      </w:tblGrid>
      <w:tr>
        <w:trPr>
          <w:trHeight w:val="12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первичный б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ая оценка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спределение заданий варианта </w:t>
      </w:r>
      <w:r>
        <w:rPr>
          <w:rFonts w:cs="Times New Roman" w:ascii="Times New Roman" w:hAnsi="Times New Roman"/>
          <w:sz w:val="24"/>
          <w:szCs w:val="24"/>
        </w:rPr>
        <w:t>промежуточной (итоговой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работы по раздел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веряемым умениям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чень элементо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етапредметных УУД </w:t>
      </w:r>
      <w:r>
        <w:rPr>
          <w:rFonts w:cs="Times New Roman" w:ascii="Times New Roman" w:hAnsi="Times New Roman"/>
          <w:sz w:val="24"/>
          <w:szCs w:val="24"/>
        </w:rPr>
        <w:t>представлены в таблиц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Таблица 4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402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ое ум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 метапредметные результ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исьменные вычисления столбик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и умение применять алгоритмы письменного сложения и вычитания; умножения и деления;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амостоятельное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ользоваться алгоритмами письменных вычислений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ешение числовых выражений со скобками и без скоб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и умение применять алгоритм решения составных выражений, применяя правило о порядке действ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амостоятельное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ользоваться алгоритмами письменных вычислений, правилом о порядке действий;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и задач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екстовую задачу в два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составление плана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 текстовую задачу в два действия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хождение неизвестного компонента арифметического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ш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ав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знания взаимосвязи результата и компонентов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амостоятельное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менять правила нахождения неизвестного компонента действия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 Пространственные отношения. Геометрические фиг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находить периметр и площадь прямоугольни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 помощью линейки, угольника построение геометрических фигур с заданными измерениями (прямоугольник)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е составление плана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работать с информацией, применять формулы нахождения периметра прямоугольника 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ели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равн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ы, выраженные в разных единиц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ние сравнивать величины, выполняя преобразование именованных чисе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рифмет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нестандартной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мение проводить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ку прави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сти вычис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амоконтроля; составление плана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У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одить про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ку прави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сти вычислений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помощ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 обратного дейст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, прики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и и оцен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 рез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та дей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вия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работ проводится с помощью приложенных к работе  </w:t>
      </w:r>
      <w:r>
        <w:rPr>
          <w:rStyle w:val="3"/>
          <w:rFonts w:eastAsia="Calibri"/>
          <w:sz w:val="24"/>
          <w:szCs w:val="24"/>
        </w:rPr>
        <w:t>верных ответ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"/>
          <w:rFonts w:eastAsia="Calibri"/>
          <w:sz w:val="24"/>
          <w:szCs w:val="24"/>
        </w:rPr>
        <w:t xml:space="preserve"> ключей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И КРИТЕРИИ ОЦЕНИВАНИЯ ЗАД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контрольной работы   1 вариант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60"/>
        <w:gridCol w:w="4293"/>
      </w:tblGrid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ивании ответов, допущенные обучающимися орф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шибки не учиты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10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04 + 9658 =  81962                             30 745 – 21 839 = 8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∙ 58 = 52548                                         59 472 : 236 = 25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139 + 7 951 =  90090                            4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253 – 31 349 = 8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 ∙ 49 = 34398                                        38368 : 176 = 218</w:t>
            </w:r>
          </w:p>
        </w:tc>
      </w:tr>
      <w:tr>
        <w:trPr>
          <w:trHeight w:val="9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1520 : 288=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79 ∙ 79  =148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0010-40=799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799970+148441=9484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4376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3321:303=407</w:t>
              <w:tab/>
              <w:t>4б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458 ∙26 =63908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0200-407=599793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599793+63908=663701</w:t>
            </w:r>
          </w:p>
        </w:tc>
      </w:tr>
      <w:tr>
        <w:trPr>
          <w:trHeight w:val="9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6=9км/ч-скорость сближения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9 = 2 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через 2 час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4376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+8=14км/ч скорость сближения</w:t>
              <w:tab/>
              <w:t>5б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8:14=2 ч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через 2 часа.</w:t>
            </w:r>
          </w:p>
        </w:tc>
      </w:tr>
      <w:tr>
        <w:trPr>
          <w:trHeight w:val="9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-Х=137∙4</w:t>
            </w:r>
          </w:p>
          <w:p>
            <w:pPr>
              <w:pStyle w:val="ListParagraph"/>
              <w:spacing w:lineRule="auto" w:line="240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-Х=548</w:t>
            </w:r>
          </w:p>
          <w:p>
            <w:pPr>
              <w:pStyle w:val="ListParagraph"/>
              <w:spacing w:lineRule="auto" w:line="240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=703-548</w:t>
            </w:r>
          </w:p>
          <w:p>
            <w:pPr>
              <w:pStyle w:val="ListParagraph"/>
              <w:spacing w:lineRule="auto" w:line="240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=155</w:t>
            </w:r>
          </w:p>
          <w:p>
            <w:pPr>
              <w:pStyle w:val="ListParagraph"/>
              <w:spacing w:lineRule="auto" w:line="240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-155=137∙4</w:t>
            </w:r>
          </w:p>
          <w:p>
            <w:pPr>
              <w:pStyle w:val="ListParagraph"/>
              <w:spacing w:lineRule="auto" w:line="240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=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Х=155</w:t>
              <w:tab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4376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-Х=124∙3</w:t>
              <w:tab/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-Х=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=604-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=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-232=124∙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=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: Х=232</w:t>
            </w:r>
          </w:p>
        </w:tc>
      </w:tr>
      <w:tr>
        <w:trPr>
          <w:trHeight w:val="5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8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=18-6=12(м)</w:t>
            </w:r>
          </w:p>
          <w:p>
            <w:pPr>
              <w:pStyle w:val="ListParagraph"/>
              <w:tabs>
                <w:tab w:val="clear" w:pos="708"/>
                <w:tab w:val="left" w:pos="168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 18+12) ∙ 2 = 60(м)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18 ∙ 12= 216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Р= 60м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85" w:leader="none"/>
                <w:tab w:val="right" w:pos="43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=16-4=12(м)</w:t>
            </w:r>
          </w:p>
          <w:p>
            <w:pPr>
              <w:pStyle w:val="ListParagraph"/>
              <w:tabs>
                <w:tab w:val="clear" w:pos="708"/>
                <w:tab w:val="left" w:pos="1685" w:leader="none"/>
                <w:tab w:val="right" w:pos="43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(16 + 12) ∙ 2 = 56(м)</w:t>
              <w:tab/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 ∙ 12 = 192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Р= 56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9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6 м 02см  &gt; 52дм    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1ч 20 мин = 80 мин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2 т 070кг  &lt;  2700 кг                  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2 км 300м  &lt;  3 км 030м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08"/>
                <w:tab w:val="right" w:pos="4376" w:leader="none"/>
              </w:tabs>
              <w:spacing w:before="0" w:after="0"/>
              <w:rPr/>
            </w:pPr>
            <w:r>
              <w:rPr/>
              <w:t xml:space="preserve">4 м 05см  </w:t>
            </w:r>
            <w:r>
              <w:rPr>
                <w:bCs/>
              </w:rPr>
              <w:t xml:space="preserve">&lt; </w:t>
            </w:r>
            <w:r>
              <w:rPr/>
              <w:t xml:space="preserve"> 48дм                        </w:t>
              <w:tab/>
              <w:t>4б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1ч 40 мин  = 100 мин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3 т 020кг  &lt;  3200 кг             </w:t>
            </w:r>
          </w:p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км 400м  &lt;  4 км 040м</w:t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  <w:tab/>
              <w:t>3б</w:t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выполнения отдельных заданий и работы в целом </w:t>
      </w:r>
    </w:p>
    <w:p>
      <w:pPr>
        <w:pStyle w:val="1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     </w:t>
      </w:r>
      <w:r>
        <w:rPr>
          <w:i/>
          <w:sz w:val="24"/>
          <w:szCs w:val="24"/>
        </w:rPr>
        <w:t>Классификация ошибок и недочетов, влияющих на снижение оценки</w:t>
      </w:r>
    </w:p>
    <w:p>
      <w:pPr>
        <w:pStyle w:val="Style27"/>
        <w:widowControl/>
        <w:spacing w:lineRule="auto" w:line="276"/>
        <w:ind w:firstLine="90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При проверке письменных работ по мате</w:t>
        <w:softHyphen/>
        <w:t>матике следует различать грубые, негрубые ошибки и недочёты.</w:t>
      </w:r>
    </w:p>
    <w:p>
      <w:pPr>
        <w:pStyle w:val="Style27"/>
        <w:widowControl/>
        <w:spacing w:lineRule="auto" w:line="276"/>
        <w:ind w:hanging="0"/>
        <w:rPr>
          <w:rStyle w:val="FontStyle63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63"/>
          <w:rFonts w:cs="Times New Roman"/>
          <w:i/>
          <w:sz w:val="24"/>
          <w:szCs w:val="24"/>
        </w:rPr>
        <w:t>К грубым ошибкам относятся</w:t>
      </w:r>
      <w:r>
        <w:rPr>
          <w:rStyle w:val="FontStyle63"/>
          <w:rFonts w:cs="Times New Roman"/>
          <w:sz w:val="24"/>
          <w:szCs w:val="24"/>
          <w:u w:val="single"/>
        </w:rPr>
        <w:t>: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360"/>
        <w:rPr>
          <w:rStyle w:val="FontStyle69"/>
          <w:i w:val="false"/>
          <w:i w:val="false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 xml:space="preserve">вычислительные ошибки </w:t>
      </w:r>
      <w:r>
        <w:rPr>
          <w:rStyle w:val="FontStyle62"/>
          <w:rFonts w:cs="Times New Roman"/>
          <w:sz w:val="24"/>
          <w:szCs w:val="24"/>
        </w:rPr>
        <w:t xml:space="preserve">в </w:t>
      </w:r>
      <w:r>
        <w:rPr>
          <w:rStyle w:val="FontStyle63"/>
          <w:rFonts w:cs="Times New Roman"/>
          <w:sz w:val="24"/>
          <w:szCs w:val="24"/>
        </w:rPr>
        <w:t xml:space="preserve">примерах </w:t>
      </w:r>
      <w:r>
        <w:rPr>
          <w:rStyle w:val="FontStyle62"/>
          <w:rFonts w:cs="Times New Roman"/>
          <w:sz w:val="24"/>
          <w:szCs w:val="24"/>
        </w:rPr>
        <w:t xml:space="preserve">и </w:t>
      </w:r>
      <w:r>
        <w:rPr>
          <w:rStyle w:val="FontStyle69"/>
          <w:sz w:val="24"/>
          <w:szCs w:val="24"/>
        </w:rPr>
        <w:t>задачах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ошибки на незнание порядка выполнения арифметических действий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правильный ход решения задачи (пропуск дей</w:t>
        <w:softHyphen/>
        <w:t>ствий, неправильный выбор действий, лишние действия)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доведение до конца решения задачи или примера;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  <w:t>несоответствие выполненных измерений и геометрических построений заданным параметрам;</w:t>
      </w:r>
      <w:r>
        <w:rPr>
          <w:rStyle w:val="FontStyle63"/>
          <w:rFonts w:cs="Times New Roman"/>
          <w:sz w:val="24"/>
          <w:szCs w:val="24"/>
        </w:rPr>
        <w:t xml:space="preserve"> 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36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выполненное  до конца задание.</w:t>
      </w:r>
      <w:r>
        <w:rPr/>
        <w:t xml:space="preserve"> </w:t>
      </w:r>
    </w:p>
    <w:p>
      <w:pPr>
        <w:pStyle w:val="Style27"/>
        <w:widowControl/>
        <w:spacing w:lineRule="auto" w:line="276"/>
        <w:ind w:hanging="0"/>
        <w:rPr>
          <w:rStyle w:val="FontStyle6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3"/>
          <w:rFonts w:cs="Times New Roman"/>
          <w:i/>
          <w:sz w:val="24"/>
          <w:szCs w:val="24"/>
        </w:rPr>
        <w:t>К негрубым ошибкам относятся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вета к заданию или ошибки в записи ответа;</w:t>
      </w:r>
    </w:p>
    <w:p>
      <w:pPr>
        <w:pStyle w:val="Style27"/>
        <w:widowControl/>
        <w:numPr>
          <w:ilvl w:val="0"/>
          <w:numId w:val="6"/>
        </w:numPr>
        <w:spacing w:lineRule="auto" w:line="276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 xml:space="preserve">неправильное списывание данных </w:t>
      </w:r>
      <w:r>
        <w:rPr>
          <w:rStyle w:val="FontStyle62"/>
          <w:rFonts w:cs="Times New Roman"/>
          <w:sz w:val="24"/>
          <w:szCs w:val="24"/>
        </w:rPr>
        <w:t>(</w:t>
      </w:r>
      <w:r>
        <w:rPr/>
        <w:t>чисел, знаков, обозначений, величин)</w:t>
      </w:r>
      <w:r>
        <w:rPr>
          <w:rStyle w:val="FontStyle63"/>
          <w:rFonts w:cs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доче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являются:</w:t>
      </w:r>
    </w:p>
    <w:p>
      <w:pPr>
        <w:pStyle w:val="Style27"/>
        <w:widowControl/>
        <w:numPr>
          <w:ilvl w:val="0"/>
          <w:numId w:val="6"/>
        </w:numPr>
        <w:spacing w:lineRule="auto" w:line="276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  <w:t>нерациональный метод решения задачи;</w:t>
      </w:r>
      <w:r>
        <w:rPr>
          <w:rStyle w:val="FontStyle63"/>
          <w:rFonts w:cs="Times New Roman"/>
          <w:sz w:val="24"/>
          <w:szCs w:val="24"/>
        </w:rPr>
        <w:t xml:space="preserve"> </w:t>
      </w:r>
    </w:p>
    <w:p>
      <w:pPr>
        <w:pStyle w:val="Style27"/>
        <w:widowControl/>
        <w:numPr>
          <w:ilvl w:val="0"/>
          <w:numId w:val="6"/>
        </w:numPr>
        <w:spacing w:lineRule="auto" w:line="276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нерациональные приемы вычислений;</w:t>
      </w:r>
    </w:p>
    <w:p>
      <w:pPr>
        <w:pStyle w:val="Style27"/>
        <w:widowControl/>
        <w:numPr>
          <w:ilvl w:val="0"/>
          <w:numId w:val="6"/>
        </w:numPr>
        <w:spacing w:lineRule="auto" w:line="276"/>
        <w:rPr/>
      </w:pPr>
      <w:r>
        <w:rPr>
          <w:rStyle w:val="FontStyle63"/>
          <w:rFonts w:cs="Times New Roman"/>
          <w:sz w:val="24"/>
          <w:szCs w:val="24"/>
        </w:rPr>
        <w:t>орфографически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100% правильно выполненных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80- 99% правильно выполненных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50%-79 правильно выполненных зад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равильно выполнено менее 50%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контрольной работы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9"/>
        <w:gridCol w:w="2011"/>
        <w:gridCol w:w="2011"/>
        <w:gridCol w:w="2012"/>
      </w:tblGrid>
      <w:tr>
        <w:trPr>
          <w:trHeight w:val="30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работы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1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6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76"/>
              <w:ind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-допуще</w:t>
              <w:softHyphen/>
            </w:r>
            <w:r>
              <w:rPr>
                <w:rStyle w:val="FontStyle62"/>
                <w:rFonts w:cs="Times New Roman"/>
                <w:sz w:val="24"/>
                <w:szCs w:val="24"/>
              </w:rPr>
              <w:t>ны 1-2 грубые ошибки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, при этом 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грубой ошибки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не должно быть в задаче;</w:t>
            </w:r>
          </w:p>
          <w:p>
            <w:pPr>
              <w:pStyle w:val="Style27"/>
              <w:widowControl/>
              <w:spacing w:lineRule="auto" w:line="276"/>
              <w:ind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3"/>
                <w:rFonts w:cs="Times New Roman"/>
                <w:sz w:val="24"/>
                <w:szCs w:val="24"/>
              </w:rPr>
              <w:t>-допуще</w:t>
              <w:softHyphen/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ны 1 грубая ошибка 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1—2 </w:t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негрубые ошибки, при этом 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грубой ошибки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не должно быть в задач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допу</w:t>
              <w:softHyphen/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грубая вычислительная ошибка в решении задачи и 2-3 грубые ошибки в других заданиях; </w:t>
            </w:r>
          </w:p>
          <w:p>
            <w:pPr>
              <w:pStyle w:val="Style27"/>
              <w:widowControl/>
              <w:spacing w:lineRule="auto" w:line="276"/>
              <w:ind w:hanging="0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FontStyle62"/>
                <w:rFonts w:cs="Times New Roman"/>
                <w:sz w:val="24"/>
                <w:szCs w:val="24"/>
              </w:rPr>
              <w:t xml:space="preserve"> допу</w:t>
              <w:softHyphen/>
            </w:r>
            <w:r>
              <w:rPr>
                <w:rStyle w:val="FontStyle63"/>
                <w:rFonts w:cs="Times New Roman"/>
                <w:sz w:val="24"/>
                <w:szCs w:val="24"/>
              </w:rPr>
              <w:t xml:space="preserve">щена </w:t>
            </w:r>
            <w:r>
              <w:rPr/>
              <w:t xml:space="preserve">1 грубая ошибка в ходе решения задачи и 1-2 грубые ошибки </w:t>
            </w:r>
            <w:r>
              <w:rPr>
                <w:rStyle w:val="FontStyle63"/>
                <w:rFonts w:cs="Times New Roman"/>
                <w:sz w:val="24"/>
                <w:szCs w:val="24"/>
              </w:rPr>
              <w:t>других зада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допу</w:t>
              <w:softHyphen/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 грубые ошибки при отсутствии ошибок в ходе решения задач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допу</w:t>
              <w:softHyphen/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щ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грубые ошибки при отсутствии ошибок в ходе решения задачи и 1-3 негрубые ошибки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пущена грубая ошибка в ходе решения задачи и 3-5 грубые ошибки в других заданиях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решении задачи и примеров допущено более 5 грубых ошибок;</w:t>
            </w:r>
          </w:p>
        </w:tc>
      </w:tr>
    </w:tbl>
    <w:p>
      <w:pPr>
        <w:pStyle w:val="Style37"/>
        <w:widowControl/>
        <w:spacing w:lineRule="auto" w:line="240"/>
        <w:ind w:hanging="0"/>
        <w:rPr>
          <w:rStyle w:val="FontStyle6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63"/>
          <w:rFonts w:cs="Times New Roman"/>
          <w:b/>
          <w:i/>
          <w:sz w:val="24"/>
          <w:szCs w:val="24"/>
        </w:rPr>
        <w:t>Примечание:</w:t>
      </w:r>
    </w:p>
    <w:p>
      <w:pPr>
        <w:pStyle w:val="Style37"/>
        <w:widowControl/>
        <w:numPr>
          <w:ilvl w:val="1"/>
          <w:numId w:val="10"/>
        </w:numPr>
        <w:tabs>
          <w:tab w:val="clear" w:pos="708"/>
          <w:tab w:val="left" w:pos="1172" w:leader="none"/>
        </w:tabs>
        <w:spacing w:lineRule="auto" w:line="24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2 негрубые ошибки приравниваются к 1 грубой ошибке;</w:t>
      </w:r>
    </w:p>
    <w:p>
      <w:pPr>
        <w:pStyle w:val="Style37"/>
        <w:widowControl/>
        <w:numPr>
          <w:ilvl w:val="1"/>
          <w:numId w:val="10"/>
        </w:numPr>
        <w:spacing w:lineRule="auto" w:line="24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 xml:space="preserve">за грамматические ошибки, </w:t>
      </w:r>
      <w:r>
        <w:rPr>
          <w:rStyle w:val="FontStyle62"/>
          <w:rFonts w:cs="Times New Roman"/>
          <w:sz w:val="24"/>
          <w:szCs w:val="24"/>
        </w:rPr>
        <w:t xml:space="preserve">допущенные </w:t>
      </w:r>
      <w:r>
        <w:rPr>
          <w:rStyle w:val="FontStyle63"/>
          <w:rFonts w:cs="Times New Roman"/>
          <w:sz w:val="24"/>
          <w:szCs w:val="24"/>
        </w:rPr>
        <w:t xml:space="preserve">в работе, оценка по математике не снижается; </w:t>
      </w:r>
    </w:p>
    <w:p>
      <w:pPr>
        <w:pStyle w:val="Style27"/>
        <w:widowControl/>
        <w:numPr>
          <w:ilvl w:val="1"/>
          <w:numId w:val="10"/>
        </w:numPr>
        <w:spacing w:lineRule="auto" w:line="24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/>
          <w:sz w:val="24"/>
          <w:szCs w:val="24"/>
        </w:rPr>
        <w:t>за неряшливо оформленную работу, не</w:t>
        <w:softHyphen/>
        <w:t>соблюдение правил каллиграфии оценка по ма</w:t>
        <w:softHyphen/>
        <w:t xml:space="preserve">тематике  не снижается; </w:t>
      </w:r>
    </w:p>
    <w:p>
      <w:pPr>
        <w:pStyle w:val="Style27"/>
        <w:widowControl/>
        <w:numPr>
          <w:ilvl w:val="1"/>
          <w:numId w:val="10"/>
        </w:numPr>
        <w:spacing w:lineRule="auto" w:line="240"/>
        <w:rPr/>
      </w:pPr>
      <w:r>
        <w:rPr/>
        <w:t xml:space="preserve"> </w:t>
      </w:r>
      <w:r>
        <w:rPr/>
        <w:t xml:space="preserve">за нерациональный метод решения задачи и </w:t>
      </w:r>
      <w:r>
        <w:rPr>
          <w:rStyle w:val="FontStyle63"/>
          <w:rFonts w:cs="Times New Roman"/>
          <w:sz w:val="24"/>
          <w:szCs w:val="24"/>
        </w:rPr>
        <w:t>нерациональные приемы вычислений оценка не снижается;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комендуемая шкала пересчёта первичного балла за выполнение промежуточной (итоговой) работы в отметку по пятибалльной шкале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521"/>
        <w:gridCol w:w="1553"/>
        <w:gridCol w:w="1399"/>
        <w:gridCol w:w="1411"/>
      </w:tblGrid>
      <w:tr>
        <w:trPr>
          <w:trHeight w:val="32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2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3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4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е бал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&lt;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– 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 xml:space="preserve">22– 25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межуточной аттестации по математике</w:t>
      </w:r>
    </w:p>
    <w:p>
      <w:pPr>
        <w:pStyle w:val="ListParagraph"/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выполнения работы составляет 45 минут. Примерное время, отводимое на выполнение отдельных заданий, составляет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го задания базового уровня сложности –5-6 минут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дания повышенного уровня сложности– 7-10 минут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8205" w:leader="none"/>
        </w:tabs>
        <w:autoSpaceDE w:val="false"/>
        <w:spacing w:before="0" w:after="0"/>
        <w:ind w:left="567" w:hanging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остой карандаш</w:t>
      </w:r>
    </w:p>
    <w:p>
      <w:pPr>
        <w:pStyle w:val="ListParagraph"/>
        <w:tabs>
          <w:tab w:val="clear" w:pos="708"/>
          <w:tab w:val="left" w:pos="8205" w:leader="none"/>
        </w:tabs>
        <w:autoSpaceDE w:val="false"/>
        <w:spacing w:before="0" w:after="0"/>
        <w:ind w:left="567" w:hanging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Линейка</w:t>
      </w:r>
    </w:p>
    <w:p>
      <w:pPr>
        <w:pStyle w:val="Normal"/>
        <w:tabs>
          <w:tab w:val="clear" w:pos="708"/>
          <w:tab w:val="left" w:pos="8205" w:leader="none"/>
        </w:tabs>
        <w:autoSpaceDE w:val="false"/>
        <w:spacing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8" w:leader="none"/>
        </w:tabs>
        <w:spacing w:lineRule="auto" w:line="273" w:before="0" w:after="0"/>
        <w:ind w:left="260" w:firstLine="489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 оценивания предметных результатов обучающихся 2-4 классов для детей с ОВЗ (7 вид) </w:t>
      </w:r>
      <w:r>
        <w:rPr/>
        <w:t>используется пятибалльная система оценивания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75"/>
        <w:gridCol w:w="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обу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1 недо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требований выше удовлетворительного: наличие 2-3 ошибок или 4-6 недочётов по текущему учебному материалу; не более 2 ошибок или 4 недочётов по пройденному материа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минимальный уровень выполнения требований, предъявляемый к контрольной работе, не более 4-6 ошибок или 10 недочётов по текущему учебному материалу; не более 8 недочётов по пройденному материал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требований ниже удовлетворительного; наличие более 6 ошибок или 10 недочётов по текущему материалу; не более 5 ошибок или более 8 недочётов по пройденному материалу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ние или неправильное применение  свойств, правил, алгоритмов, существующих зависимостей, лежащих в основе выполнения задания или используемых в ходе его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авильный выбор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ерные вычисления в случае, когда цель задания – проверка вычислительны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уск части математических действий, влияющих на получение правильного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ответствие выполненных измерений и геометрических построений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чё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авильное списывание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шибки в записи математ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ерные вычисления в случае, когда цель задания не связана с проверкой вычислительных умений и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запис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твета к заданию или ошибки в записи ответ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ислить, записывая числа столбико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2 304 + 9658 =                               30 745 – 21 839 =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06 ∙ 58 =                                        59 472 : 236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йди значение выражения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0010 – 11520 : 288 + 1879 ∙ 7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вух посёлков одновременно навстречу друг другу вышли два пешехода. Расстояние между посёлками 18 км. Первый пешеход шёл со скоростью 3 км/ч, а второй – со скоростью 6 км/ч. Через, сколько часов они встретились?  </w:t>
      </w:r>
    </w:p>
    <w:p>
      <w:pPr>
        <w:pStyle w:val="NormalWeb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и уравнение: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03-Х=137∙4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еометрическая 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а участка 18м, ширина на 6 м меньше. Найди периметр и площадь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>Сравнить:</w:t>
      </w:r>
    </w:p>
    <w:p>
      <w:pPr>
        <w:pStyle w:val="NormalWeb"/>
        <w:shd w:fill="FFFFFF" w:val="clear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 02см … 52дм                         1ч 20мин … 80мин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 т 070кг  ...  2700кг                   2 км 300м … 3 км 030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714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Чему может быть равен Х в неравенстве 60 000 ×  Х&lt; 240 000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35"/>
      </w:tblGrid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5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7</w:t>
            </w:r>
          </w:p>
        </w:tc>
      </w:tr>
    </w:tbl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числить, записывая числа столбико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2 139 + 7 951 =                               40 253 – 31 349 =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02  ∙ 49 =                                         38368 : 176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йди значение выражения: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00200 – 123321 : 303 + 2458 ∙ 26</w:t>
      </w:r>
    </w:p>
    <w:p>
      <w:pPr>
        <w:pStyle w:val="NormalWeb"/>
        <w:shd w:fill="FFFFFF" w:val="clear"/>
        <w:spacing w:lineRule="atLeast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ешить задачу.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вух сёл навстречу друг другу выехали два велосипедиста. Расстояние между сёлами 28 км. Первый велосипедист ехал со скоростью 6 км/ч, а второй велосипедист со скоростью 8 км/ч. Через, сколько часов они встретились?  </w:t>
      </w:r>
    </w:p>
    <w:p>
      <w:pPr>
        <w:pStyle w:val="NormalWeb"/>
        <w:shd w:fill="FFFFFF" w:val="clear"/>
        <w:spacing w:lineRule="atLeast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 уравнение.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4-Х=124∙3</w:t>
      </w:r>
    </w:p>
    <w:p>
      <w:pPr>
        <w:pStyle w:val="NormalWeb"/>
        <w:shd w:fill="FFFFFF" w:val="clear"/>
        <w:spacing w:lineRule="atLeast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Геометрическая зад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портивного зала 16 м, а ширина на 4 м меньше. Найди периметр и площадь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равнить:</w:t>
      </w:r>
    </w:p>
    <w:p>
      <w:pPr>
        <w:pStyle w:val="NormalWeb"/>
        <w:shd w:fill="FFFFFF" w:val="clear"/>
        <w:spacing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 05см … 48дм                         1ч 40 мин … 90 мин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 т 020кг  ...  3200 кг                   3км 400м … 4 км 040м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1714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Чему может быть равен Х в неравенстве 90 000 × Х &lt; 360 000</w:t>
      </w:r>
    </w:p>
    <w:p>
      <w:pPr>
        <w:pStyle w:val="NormalWeb"/>
        <w:shd w:fill="FFFFFF" w:val="clear"/>
        <w:spacing w:lineRule="atLeas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35"/>
      </w:tblGrid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5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Malgun Gothic Semilight" w:cs="Times New Roman"/>
          <w:b/>
          <w:b/>
          <w:bCs/>
          <w:sz w:val="24"/>
          <w:szCs w:val="24"/>
        </w:rPr>
      </w:pPr>
      <w:r>
        <w:rPr>
          <w:rFonts w:eastAsia="Malgun Gothic Semilight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,Bold;Times New Roman" w:hAnsi="TimesNewRoman,Bold;Times New Roman" w:cs="TimesNewRoman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NewRoman,Bold;Times New Roman" w:hAnsi="TimesNewRoman,Bold;Times New Roman" w:cs="TimesNewRoman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b/>
    </w:rPr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FontStyle63">
    <w:name w:val="Font Style63"/>
    <w:qFormat/>
    <w:rPr>
      <w:rFonts w:ascii="Trebuchet MS" w:hAnsi="Trebuchet MS" w:cs="Trebuchet MS"/>
      <w:sz w:val="14"/>
      <w:szCs w:val="14"/>
    </w:rPr>
  </w:style>
  <w:style w:type="character" w:styleId="FontStyle62">
    <w:name w:val="Font Style62"/>
    <w:qFormat/>
    <w:rPr>
      <w:rFonts w:ascii="Trebuchet MS" w:hAnsi="Trebuchet MS" w:cs="Trebuchet MS"/>
      <w:spacing w:val="10"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9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31:00Z</dcterms:created>
  <dc:creator>Юрий</dc:creator>
  <dc:description/>
  <dc:language>en-US</dc:language>
  <cp:lastModifiedBy>word</cp:lastModifiedBy>
  <cp:lastPrinted>2021-09-04T11:59:00Z</cp:lastPrinted>
  <dcterms:modified xsi:type="dcterms:W3CDTF">2022-10-1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7B54924B944D4A6ABC682D80FC069</vt:lpwstr>
  </property>
  <property fmtid="{D5CDD505-2E9C-101B-9397-08002B2CF9AE}" pid="3" name="KSOProductBuildVer">
    <vt:lpwstr>1049-11.2.0.10463</vt:lpwstr>
  </property>
</Properties>
</file>