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версия контрольно-измерительных материалов 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й (итоговой) аттестации  обучающихся 2 класса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учебному предмету  «Математи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ификато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фикатор элементов содержания и требований к уровню подготовки обучающихся 2 класса для проведения контрольной работы  по математике (далее – кодификатор), определяет структуру и 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лементов содержания, проверяемых контрольной работой по математик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столбце указан номер задания КИМ. Во втором столбце приведены элементы содержания, для которого создаются проверочные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одификато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 КИ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еличин; сравнение и упорядочение велич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 длины (сантиметры, дециметры, метр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единицами измерения однородных велич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ычитание, умножение и дел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выполнения действий в числовых выражениях со скобками и без скобо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числового выраж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исьменного сложения, вычитания  многозначных чис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текстовыми задач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текста задачи (таблица, схема, диаграмма и другие модели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. Геометрические фиг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чертежных инструментов для выполнения построений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велич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контрольной работы по математике</w:t>
      </w:r>
    </w:p>
    <w:p>
      <w:pPr>
        <w:pStyle w:val="Normal"/>
        <w:jc w:val="center"/>
        <w:rPr/>
      </w:pPr>
      <w:r>
        <w:rPr/>
        <w:t>Оценивание заданий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3"/>
        <w:gridCol w:w="1114"/>
        <w:gridCol w:w="1114"/>
        <w:gridCol w:w="1114"/>
        <w:gridCol w:w="1114"/>
        <w:gridCol w:w="11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зад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      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0, 2,  8, 31, 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дм  &gt;9 см                                    90 – 43 &lt;  82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дм 7 см &lt; 7 дм 4 см                     67 + 20 &gt; 50 +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6+2)*2=16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   или    6*2+2*2=16с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Решения и указания к оцени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600"/>
        <w:gridCol w:w="95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указания к оцени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-100кг я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ли 12кг и 18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сь-?    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3350</wp:posOffset>
                      </wp:positionV>
                      <wp:extent cx="1902460" cy="0"/>
                      <wp:effectExtent l="635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0.5pt" to="153.8pt,10.5pt" ID="Прямая соединительная линия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7780</wp:posOffset>
                      </wp:positionV>
                      <wp:extent cx="1849120" cy="1079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.25pt;margin-top:1.4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7940</wp:posOffset>
                      </wp:positionV>
                      <wp:extent cx="478155" cy="635"/>
                      <wp:effectExtent l="0" t="0" r="0" b="0"/>
                      <wp:wrapNone/>
                      <wp:docPr id="3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-0.1pt;margin-top:2.2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7940</wp:posOffset>
                      </wp:positionV>
                      <wp:extent cx="10160" cy="201930"/>
                      <wp:effectExtent l="5080" t="635" r="5080" b="635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.2pt" to="30.75pt,18.05pt" ID="Прямая соединительная линия 6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7940</wp:posOffset>
                      </wp:positionV>
                      <wp:extent cx="0" cy="201295"/>
                      <wp:effectExtent l="5080" t="0" r="5080" b="0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2.2pt" to="85.25pt,18pt" ID="Прямая соединительная линия 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кг       18кг                ?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-12-18=70 (кг)    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 (12+18)=70 (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ся другая последовательность действий, пояснений, обоснованно приводящих к верному от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осталось  70кг я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особ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18= 30 (кг) продал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30= 70(кг) ост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ся другая формулировка пояснений, обоснованно приводящих к верному от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 70 кг ябл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ы все необходимые вычисления и рассуждения, приводящие к ответу, получен верный ответ, построена  модел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все необходимые вычисления и рассуждения, приводящие к ответу, но допущена одна ошибка, не нарушающая общей логики решения, в результате получен неверный ответ, (или не построена модель к задач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 верно ход решения и верны рассуждения, приводящие к ответу, но допущены вычислительные ошибки, в результате получен неверный ответ; указан верно ход решения, но не указаны рассуждения (пояснения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а верно половина хода решения и рассуждения, в результате получен неверный отв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 соответствует ни одному из критериев, перечисленных выш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+ 38 =   92                     62 – 39 =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-54=38                           39+23=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 необходимые вычисления и их правильный порядок , приводящие к отв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 необходимые вычисления, приводящие к ответу и их правильный порядок, но допущена одна ошибка, из-за которой получен неправильный ответ ( или не правильно выполнена проверка в одном из выражени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 необходимые вычисления, приводящие к ответу и их правильный порядок, но допущено две  ошибки, из-за которых получены неправильные ответы( или не правильно выполнена проверка в двух  выражения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правильно только одно выражение (или выполнена проверка правильно только в одном выражен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 соответствует ни одному из критериев, перечисленных выш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∙ 2 = 12                16 : 8 =  2          92 – 78 + 17 =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2 =  10              2 ∙ 4 =8               60 – (7 + 36) =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 необходимые вычисления и их правильный порядок, приводящие к отв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 необходимые вычисления и их правильный порядок, но допущена одна ошибка, из-за которой получен неправильный 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 необходимые вычисления и их правильный порядок, но допущено две  ошибки, из-за которых  получен неправильный 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 необходимые вычисления и их правильный порядок, но допущено три  ошибки, из-за которых  получен неправильный 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 необходимые вычисления и их правильный порядок, но допущено четыре  ошибки, из-за которых  получен неправильный 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 необходимые вычисления и их правильный порядок, но допущено пять  ошибок, из-за которых  получен неправильный 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 соответствует ни одному из критериев, перечисленных выш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дм  &gt;9 см                                    90 – 43 &lt;  82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дм 7 см &lt; 7 дм 4 см                     67 + 20 &gt; 50 + 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/>
              <w:t>Приведены все необходимые вычисления и рассуждения, приводящие к ответу, получен верный отв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Получен правильный ответ, но не указано краткое рассуждение (доказательство); допущена одна ошибка в вычислении и рассуждении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Допущены две ошибки при кратком вычислении и рассужден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Допущены три ошибки при кратком вычислении и рассужден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/>
              <w:t>Решение не соответствует ни одному из критериев, перечисленных выш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)*2=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   или    6*2+2*2=16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52400</wp:posOffset>
                      </wp:positionV>
                      <wp:extent cx="595630" cy="808355"/>
                      <wp:effectExtent l="12700" t="13335" r="12700" b="12065"/>
                      <wp:wrapNone/>
                      <wp:docPr id="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80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28.6pt;margin-top:12pt;width:46.85pt;height:63.6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с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проведен ход рассуждения, получен верный ответ, точно начерчена фигу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проведен ход рассуждения, получен верный ответ, но не точно начерчена фигу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проведен ход рассуждения, но при вычислении допущена ошибка в результате которой получен не верный ответ,  не точно начерчена фиг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и выполнения всей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за выполнение – 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математике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 задач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е было 100 кг красных и жёлтых яблок. За день продали 12 кг желтых и 18 кг красных яблок. Сколько килограммов яблок оста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числи, записывая решение столбиком,  и сделай провер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+ 38 =                        62 – 39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ис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∙ 2 =                 16 : 8 =              92 – 78 + 17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: 2 =                2 ∙ 4 =               60 – (7 + 36)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авни и поставь вместо звёздочки  знак «&lt;», «&gt;» или «=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 дм * 9 см                                    90 – 43 *  82 -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 дм 7 см * 7 дм 4 см                     67 + 20 * 50 +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ерти прямоугольник со сторонами 6 и 2 см. Найди его перимет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6:29:00Z</dcterms:created>
  <dc:creator>1</dc:creator>
  <dc:description/>
  <dc:language>en-US</dc:language>
  <cp:lastModifiedBy>word</cp:lastModifiedBy>
  <dcterms:modified xsi:type="dcterms:W3CDTF">2022-10-16T06:29:00Z</dcterms:modified>
  <cp:revision>2</cp:revision>
  <dc:subject/>
  <dc:title/>
</cp:coreProperties>
</file>