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моверсия </w:t>
      </w:r>
    </w:p>
    <w:p>
      <w:pPr>
        <w:pStyle w:val="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ромежуточной аттестации по географии в 8 классе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фикация устного экзамена по географии 8 класс.</w:t>
      </w:r>
    </w:p>
    <w:p>
      <w:pPr>
        <w:pStyle w:val="P2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Экзаменационные билеты соответствуют обязательному минимуму содержания основного общего образования за курс 8класса.</w:t>
      </w:r>
      <w:r>
        <w:rPr>
          <w:color w:val="000000"/>
          <w:sz w:val="28"/>
          <w:szCs w:val="28"/>
          <w:shd w:fill="FFFFFF" w:val="clear"/>
        </w:rPr>
        <w:t xml:space="preserve">    Экзаменационный материал составлен на базе Федерального компонента государственного стандарта основного общего образования (приказ Минобразования России от 05.03.2004 № 1089 «Об утверждении Федерального компонента государственных стандартов основного общего и среднего (полного) общего образования»). </w:t>
      </w:r>
      <w:r>
        <w:rPr>
          <w:rStyle w:val="S1"/>
          <w:color w:val="000000"/>
          <w:sz w:val="28"/>
          <w:szCs w:val="28"/>
        </w:rPr>
        <w:t>Билеты охватывают содержание курса география России. Природа. Вопросы и требования к ответам ориентированы на базовые знания и умения учащихся.</w:t>
      </w:r>
      <w:r>
        <w:rPr>
          <w:rStyle w:val="S2"/>
          <w:b/>
          <w:bCs/>
          <w:color w:val="000000"/>
          <w:sz w:val="28"/>
          <w:szCs w:val="28"/>
        </w:rPr>
        <w:t xml:space="preserve">Обучение проводилось по программе:Учебник географии « Россия природа население хозяйство» </w:t>
      </w:r>
      <w:r>
        <w:rPr>
          <w:rStyle w:val="S1"/>
          <w:color w:val="000000"/>
          <w:sz w:val="28"/>
          <w:szCs w:val="28"/>
        </w:rPr>
        <w:t>- Дронов Виктор Павлович,Савельева Людмила Евгеньевна</w:t>
      </w:r>
      <w:r>
        <w:rPr>
          <w:color w:val="000000"/>
          <w:sz w:val="28"/>
          <w:szCs w:val="28"/>
        </w:rPr>
        <w:t>.Издательство «Просвещение»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е билеты составлены в количестве 25 шт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веты на все вопросы экзаменационных билетов даются в устной форме.</w:t>
      </w:r>
    </w:p>
    <w:p>
      <w:pPr>
        <w:pStyle w:val="P2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Билеты рассчитаны на комплексную проверку подготовки выпускников 8 класса по географии в соответствии с требованиями образовательного стандарта.</w:t>
      </w:r>
      <w:r>
        <w:rPr>
          <w:color w:val="000000"/>
          <w:sz w:val="28"/>
          <w:szCs w:val="28"/>
        </w:rPr>
        <w:t>Проверяемый материал не выходит за рамки стандарта и действующей программы по курсу географии, и его усвоение может быть обеспечено действующим учебником.</w:t>
      </w:r>
    </w:p>
    <w:p>
      <w:pPr>
        <w:pStyle w:val="P2"/>
        <w:shd w:fill="FFFFFF" w:val="clear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Структура экзаменационных билетов</w:t>
      </w:r>
      <w:r>
        <w:rPr>
          <w:color w:val="000000"/>
          <w:sz w:val="28"/>
          <w:szCs w:val="28"/>
        </w:rPr>
        <w:t xml:space="preserve"> .</w:t>
      </w:r>
    </w:p>
    <w:p>
      <w:pPr>
        <w:pStyle w:val="P2"/>
        <w:shd w:fill="FFFFFF" w:val="clear"/>
        <w:jc w:val="both"/>
        <w:rPr>
          <w:rStyle w:val="S3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аждый билет включает 2 вопроса, один по разделу </w:t>
      </w:r>
      <w:r>
        <w:rPr>
          <w:color w:val="000000"/>
          <w:sz w:val="28"/>
          <w:szCs w:val="28"/>
        </w:rPr>
        <w:t>«Особенности природы и природные ресурсы России» </w:t>
      </w:r>
      <w:r>
        <w:rPr>
          <w:rStyle w:val="S1"/>
          <w:color w:val="000000"/>
          <w:sz w:val="28"/>
          <w:szCs w:val="28"/>
        </w:rPr>
        <w:t>и один нужно показать на карте объекты находящиеся на территории России</w:t>
      </w:r>
      <w:r>
        <w:rPr>
          <w:color w:val="000000"/>
          <w:sz w:val="28"/>
          <w:szCs w:val="28"/>
        </w:rPr>
        <w:t>».</w:t>
      </w:r>
    </w:p>
    <w:p>
      <w:pPr>
        <w:pStyle w:val="P2"/>
        <w:shd w:fill="FFFFFF" w:val="clear"/>
        <w:jc w:val="both"/>
        <w:rPr/>
      </w:pPr>
      <w:r>
        <w:rPr>
          <w:rStyle w:val="S3"/>
          <w:b/>
          <w:iCs/>
          <w:color w:val="000000"/>
          <w:sz w:val="28"/>
          <w:szCs w:val="28"/>
        </w:rPr>
        <w:t>Первые вопросы</w:t>
      </w:r>
      <w:r>
        <w:rPr>
          <w:rStyle w:val="S3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яют усвоение теоретических знаний об особенностях природы и природных ресурсов Росси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этом учащийся должен проявить знание базовой информации, умение полно, последовательно изложить ее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iCs/>
          <w:color w:val="000000"/>
          <w:sz w:val="28"/>
          <w:szCs w:val="28"/>
        </w:rPr>
        <w:t>Вторые вопросы</w:t>
      </w:r>
      <w:r>
        <w:rPr>
          <w:rStyle w:val="S3"/>
          <w:i/>
          <w:iCs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требует, чтобы экзаменуемый показал  объекты на карте.В этом случае проявляются и оцениваются умения выпускников анализировать материал, применять знания в заданной познавательной ситуации.</w:t>
      </w:r>
    </w:p>
    <w:p>
      <w:pPr>
        <w:pStyle w:val="P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екомендуемое время на подготовку ответа – 20–30 минут.</w:t>
      </w:r>
      <w:r>
        <w:rPr>
          <w:rStyle w:val="S1"/>
          <w:color w:val="000000"/>
          <w:sz w:val="28"/>
          <w:szCs w:val="28"/>
        </w:rPr>
        <w:t xml:space="preserve"> При устной форме ответа экзаменуемые могут предварительно составлять письменный план ответа, тезисы.Оценивание ответов экзаменуемых осуществляется в соответствии с требованиями образовательного стандарта. При этом учитываются объем, сложность каждого из вопросов.</w:t>
      </w:r>
    </w:p>
    <w:p>
      <w:pPr>
        <w:pStyle w:val="P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ремя подготовки к ответу  экзаменуемый имеет право пользоваться атласом 8-9 класс.    </w:t>
      </w:r>
    </w:p>
    <w:p>
      <w:pPr>
        <w:pStyle w:val="P1"/>
        <w:shd w:fill="FFFFFF" w:val="clear"/>
        <w:jc w:val="both"/>
        <w:rPr>
          <w:rStyle w:val="S3"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Style w:val="S3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Кодификатор элементов содержания и требований к уровню подготовки географ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21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Cs w:val="28"/>
              </w:rPr>
              <w:t>1. Источники географической информ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Выдающиеся географические исследования, открытия и путеше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21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Cs w:val="28"/>
              </w:rPr>
              <w:t>2. Природа Земли и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Земля как планета. Форма, размеры, движение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Земная кора и литосфера. Состав, строение и развитие. Земная поверхность: формы рельефа суши, дна Мирового океана; Полезные ископаемые, зависимость их размещения от строения земной коры и рельефа. Минеральные ресурсы Земли, их виды и оце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 Гидросфера, ее состав и строение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 Атмосфера. Состав, строение, циркуляция. Распределение тепла и влаги на Земле. Погода и климат. Изучение элементов пого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 Биосфера, ее взаимосвязи с другими геосферами. Разнообразие растений и животных, особенности их распространения. Почвенный покров. Почва как особое природное образование. Условия образования почв разных тип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 Географическая оболочка Земли. Широтная зональность и высотная поясность, цикличность и ритмичность процессов. Территориальные комплексы: природные, природно-хозяйств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21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Cs w:val="28"/>
              </w:rPr>
              <w:t>3. Материки, океаны, народы и стр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Современный облик планеты Земля. Происхождение материков и впадин океанов. Соотношение суши и океана на Зем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Население Земли. Численность населения Земли. Человеческие расы, этно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Многообразие стран, их основные тип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21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Cs w:val="28"/>
              </w:rPr>
              <w:t>4. Природопользование и геоэк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хозяйственной деятельности людей на прир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ипы природополь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 Стихийные явления в литосфере, гидросфере, атмосфе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21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1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1"/>
                <w:szCs w:val="28"/>
              </w:rPr>
              <w:t>5. География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обенности географического положения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и акватория, морские и сухопутные гра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ые поя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территориальное устройство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2 Природа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 Особенности геологического строения и распространения крупных форм рельеф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 Типы климатов, факторы их формирования, климатические пояса. Климат и хозяйственная деятельность людей. Многолетняя мерзл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 Внутренние воды и водные ресурсы, особенности их размещения на территории стра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хозяйственные различия морей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5 Почвы и почвенные ресурсы. Меры по сохранению плодородия поч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6 Растительный и животный мир России. Природные зоны. Высотная пояс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селение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, естественное движение на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ой и возрастной состав на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селения. Основная полоса рас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и типы миг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ы и основные религии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е и сельское население. Крупнейшие го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4 Хозяйство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1 Особенности отраслевой и территориальной структуры хозяйства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2 Природно-ресурсный потенциал и важнейшие территориальные сочетания природных ресур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отраслей промыш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2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сельского хозяй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5 География важнейших видов транспо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5 Природно-хозяйственное районирование Росс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 Россия в современном ми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1"/>
        <w:shd w:fill="FFFFFF" w:val="clear"/>
        <w:jc w:val="both"/>
        <w:rPr>
          <w:rStyle w:val="S3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3"/>
          <w:b/>
          <w:iCs/>
          <w:color w:val="000000"/>
          <w:sz w:val="28"/>
          <w:szCs w:val="28"/>
        </w:rPr>
        <w:t>Критерии оценивания ответа на вопрос билета.</w:t>
      </w:r>
    </w:p>
    <w:p>
      <w:pPr>
        <w:pStyle w:val="P2"/>
        <w:shd w:fill="FFFFFF" w:val="clear"/>
        <w:jc w:val="both"/>
        <w:rPr/>
      </w:pPr>
      <w:r>
        <w:rPr>
          <w:rStyle w:val="S4"/>
          <w:bCs/>
          <w:color w:val="000000"/>
          <w:sz w:val="28"/>
          <w:szCs w:val="28"/>
        </w:rPr>
        <w:t>Оценка «5» </w:t>
      </w:r>
      <w:r>
        <w:rPr>
          <w:color w:val="000000"/>
          <w:sz w:val="28"/>
          <w:szCs w:val="28"/>
        </w:rPr>
        <w:t>ставится, если учащийся продемонстрировал системные знания по поставленному вопросу. Раскрыл его логично, показав понимание взаимосвязей характеризуемых географических объектов и явлений, не допустив ошибок и неточностей; использовал необходимую географическую терминологию, подкреплял теоретические положения конкретными примерами.</w:t>
      </w:r>
    </w:p>
    <w:p>
      <w:pPr>
        <w:pStyle w:val="P2"/>
        <w:shd w:fill="FFFFFF" w:val="clear"/>
        <w:jc w:val="both"/>
        <w:rPr/>
      </w:pPr>
      <w:r>
        <w:rPr>
          <w:rStyle w:val="S4"/>
          <w:bCs/>
          <w:color w:val="000000"/>
          <w:sz w:val="28"/>
          <w:szCs w:val="28"/>
        </w:rPr>
        <w:t>Оценка «4» </w:t>
      </w:r>
      <w:r>
        <w:rPr>
          <w:color w:val="000000"/>
          <w:sz w:val="28"/>
          <w:szCs w:val="28"/>
        </w:rPr>
        <w:t>ставится за ответ, </w:t>
      </w:r>
      <w:r>
        <w:rPr>
          <w:rStyle w:val="S5"/>
          <w:iCs/>
          <w:color w:val="000000"/>
          <w:sz w:val="28"/>
          <w:szCs w:val="28"/>
        </w:rPr>
        <w:t>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 </w:t>
      </w:r>
      <w:r>
        <w:rPr>
          <w:color w:val="000000"/>
          <w:sz w:val="28"/>
          <w:szCs w:val="28"/>
        </w:rPr>
        <w:t>но в котором отсутствуют некоторые элементы содержания, или присутствуют неточности, или ответ нелогичен, или неверно используется географическая терминология.</w:t>
      </w:r>
    </w:p>
    <w:p>
      <w:pPr>
        <w:pStyle w:val="P2"/>
        <w:shd w:fill="FFFFFF" w:val="clear"/>
        <w:jc w:val="both"/>
        <w:rPr/>
      </w:pPr>
      <w:r>
        <w:rPr>
          <w:rStyle w:val="S4"/>
          <w:bCs/>
          <w:color w:val="000000"/>
          <w:sz w:val="28"/>
          <w:szCs w:val="28"/>
        </w:rPr>
        <w:t>Оценка «3» </w:t>
      </w:r>
      <w:r>
        <w:rPr>
          <w:color w:val="000000"/>
          <w:sz w:val="28"/>
          <w:szCs w:val="28"/>
        </w:rPr>
        <w:t>ставится за ответ, в котором учащийся проявляет фрагментарное знание элементов содержания, но не может подкрепить их конкретными примерами, имеет общие представления о географических процессах или явлениях, но не может раскрыть их сущности.</w:t>
      </w:r>
    </w:p>
    <w:p>
      <w:pPr>
        <w:pStyle w:val="P2"/>
        <w:shd w:fill="FFFFFF" w:val="clear"/>
        <w:jc w:val="both"/>
        <w:rPr/>
      </w:pPr>
      <w:r>
        <w:rPr>
          <w:rStyle w:val="S4"/>
          <w:bCs/>
          <w:color w:val="000000"/>
          <w:sz w:val="28"/>
          <w:szCs w:val="28"/>
        </w:rPr>
        <w:t>Оценка  «2»</w:t>
      </w:r>
      <w:r>
        <w:rPr>
          <w:color w:val="000000"/>
          <w:sz w:val="28"/>
          <w:szCs w:val="28"/>
        </w:rPr>
        <w:t> ставится, если учащийся не смог дать верного ответа и подкрепить их конкретными примерами, не имеет общие представления о географических процессах или явлениях.</w:t>
      </w:r>
    </w:p>
    <w:p>
      <w:pPr>
        <w:pStyle w:val="P1"/>
        <w:shd w:fill="FFFFFF" w:val="clear"/>
        <w:jc w:val="both"/>
        <w:rPr>
          <w:rStyle w:val="S3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Style w:val="S3"/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заменационные билеты по географии для 8 класса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Географическое положение России. Границы. Сравнение географического положения России с положением других стран. Определить координаты крайних точек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оря, омывающие территорию России. Ресурсы морей. Проблема охраны морей России. Показать на карте главные морские порты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зница во времени на территории России. Местное поясное декретное летнее время. Определить разницу во времени между Москвой Екатеринбургом и Анадырем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Главные особенности рельефа России. Строение земной коры. Геологическое летоисчисление. Показать на карте крупные формы рельефа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Горы и равнины России. Полезные ископаемые складчатых областей и платформ. Меры по сбережению полезных ископаемых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Развитие форм рельефа. Внутренние и внешние процессы, формирующие рельеф, связанные с ними стихийные бедствия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Факторы, определяющие особенности климата России. Циркуляция воздушных масс, их свойств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Атмосферные фронты. Циклоны и антициклоны. Синоптические карты России. Прогноз погоды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Закономерность распределения основных элементов климата на территории России. Распределение температуры воздуха, осадков. Коэффициент увлажнения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Внутренние воды России. Реки России. Типы питания рек. Типы водного режима. Стихийные явления, связанные с реками. Как определить падение и уклон рек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Озера. Болота. Подземные воды. Ледники. Многолетняя мерзлота. Виды происхождения озерных котловин. Сточные и бессточные озера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Образование почв и их разнообразие. Главные типы почв, закономерности их распределения по территории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Животный мир России, его размещение. Охотничьи и промысловые ресурсы. Охрана и восстановление растительного и животного мира. Заповедники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Горы Южной Сибири. Особенности рельефа, полезных ископаемых, климата, водных ресурсов и природы гор Южной Сибир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Природно-территориальный комплекс взаимосвязь компонентов природы на примере любой из    природных зон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Природная зональность. Природные зоны России. Сравнительная характеристика двух природных зон России (по выбору)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Природные комплексы Дальнего Восток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Восточно-Европейская равнина. Особенности формирования рельефа, климата, почв, водных ресурсов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Урал. Особенности формировании тектоники, рельефа, климата, водных ресурсов, растительного и животного мир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Природные комплексы Русской равнины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Кавказ. Особенности рельефа, климата, водных ресурсов. Особенности высокогорного климат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риродные комплексы и природные ресурсы Урал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Западная Сибирь. Особенности рельефа, климата, водных ресурсов, почв, растительности и животного мир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Природные комплексы и природные ресурсы Западной Сибир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Растительный мир России. Распределение растительности на территории России. Основные типы растительности. Растительные ресурсы. Заповедники России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оказать на карте географические объекты: Кумо-Маныченская впадина, Карское море, река Таз, Японское море, Енисейский кряж, река Индигирка, Северные Увалы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оказать на карте географические объекты: Берингово море, Тиманский кряж, река Аргунь, плато Путорана, полуостров Камчатка, горы Бырранга, Белое море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Показать на карте географические объекты: река Бия, Чукотское море, озеро Чаны, Новосибирострова, Становое нагорье, Срединный хребет, Черное море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Показать на карте географические объекты: озеро Ханка, Кузнецкий Алатау, река Пур, море Лаптевых, горы Хибины, Верхоянский хребет, Валдайская возвышенность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Показать на карте географические объекты: остров Сахалин, полуостров Таймыр, Каспийское море, река Катунь, Смоленско-Московская возвышенность, Берингово море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Показать на карте географические объекты: гора Эльбрус, река Тобол, Белое море, Сихотэ-Алинь, река Кама, озеро Байкал. Азовское море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Показать на карте географические объекты: Каспийское море, Приволжская возвышенность, река Ангара, озеро Чаны, Северная земля. Берингов пролив, Приленское плато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Показать на карте географические объекты: река Кубань, полуостров Ямал, хребет Сунтар-Хаята, река Северная Двина, Онежское озеро, Курильские острова, Салаирский кряж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Показать на карте географические объекты: река Печора, Енисейский кряж, Кольский полуостров, Онежское озеро. Приволжская возвышенность, Белое море, Становой хребет.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Показать на карте географические объекты: Среднерусская возвышенность, река Нижняя Тунгуска, Чукотское море, река Зея, Кумо-Манычская впадина, Азовское море, Енисейский кряж. 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6. Показать на карте географические объекты: полуостров Камчатка, река Амур, Приволжская возвышенность, Индигирская низменность, Баренцево море, пролив Лаперуза, река Волг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 Показать на карте географические объекты: река Ишим, полуостров Таймыр, река Колыма, Северные Увалы, Японское море, озеро Чаны, гора Народная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Показать на карте географические объекты: Уральские горы, река Амур, Приволжская возвышенность, Кольский полуостров, Земля Франца Иосифа, река Яна, плато Путоран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Показать на карте географические объекты: полуостров Таймыр, река Подкаменная Тунгуска, озеро Ханка, Охотское море, Кавказские горы, озеро  Байкал, Валдайская возвышенность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 Показать на карте географические объекты: Кольский полуостров, река Индигирка, море Лаптевых, Яблоновый хребет, Среднерусская возвышенность, река Бурея, Восточно-Европейская равнина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 Показать на карте географические объекты: полуостров Таймыр, река Таз, озеро Байкал, Среднесибирское плоскогорье, река Онега, хребет Черского, Карское море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. Показать на карте географические объекты: река Амур, озеро Ханка, Западно-Сибирская равнина, Курильские острова, Среднерусская возвышенность, река Зея, Сихотэ-Алинь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Показать на карте географические объекты: река Бурея, пролив Лаперуза, река Кубань, Балтийское море, хребет Джугджур, Чёрное море, Енисейский кряж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Показать на карте географические объекты: море Лаптевых, река Печора, Алданское нагорье, река Кубань, озеро Байкал, Валдайская возвышенность, плато Путорана.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Показать на карте географические объекты: Каспийское море, река Подкаменная Тунгуска, река Обь, Карское море, Финский залив, река Яна, Смоленско-Московская возвышенность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Показать на карте географические объекты: река Кама, озеро Байкал, Становое нагорье, Хибины, Охотское море, Кавказ, река Амур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. Показать на карте географические объекты: архипелаг Земля Франца Иосифа, река Енисей, Яблоновый хребет, горы Бырранга, полуостров Камчатка, море Лаптевых, озеро Байкал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Показать на карте географические объекты: река Вилюй, Эльбрус, Северная Земля, река Обь, Кумо-Манычская впадина, Енисейский кряж, Сихотэ-Алинь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. Показать на карте географические объекты: река Амур, Северные Увалы, река Бурея, Кольский полуостров, Курильские острова, река Волга, Салаирский кряж.</w:t>
      </w:r>
      <w:bookmarkStart w:id="0" w:name="_GoBack"/>
      <w:bookmarkEnd w:id="0"/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0. Показать на карте географические объекты: Верхоянский хребет, Северо-Сибирская низменность, река Алдан, Валдайская возвышенность, Алтай, Чукотское нагорье, река Хатанга. 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60"/>
      <w:contextualSpacing/>
      <w:outlineLvl w:val="3"/>
    </w:pPr>
    <w:rPr>
      <w:b/>
      <w:sz w:val="28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60"/>
      <w:contextualSpacing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2:40:00Z</dcterms:created>
  <dc:creator>Администратор</dc:creator>
  <dc:description/>
  <cp:keywords/>
  <dc:language>en-US</dc:language>
  <cp:lastModifiedBy>Леночка</cp:lastModifiedBy>
  <dcterms:modified xsi:type="dcterms:W3CDTF">2022-10-12T01:19:00Z</dcterms:modified>
  <cp:revision>4</cp:revision>
  <dc:subject/>
  <dc:title/>
</cp:coreProperties>
</file>