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04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емоверсия экзаменационных билетов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ля промежуточной аттестации по географии в 8 классе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лет №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етка. Строение. Соста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ердца. Сердечный цикл. Регуляция работы серд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медицинской помощи при растяжении связок, вывихах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зненные свойства клетки. Характеристика жизненных свойств кле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овообращение. Большой и малый круги кровообращ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медицинской помощи при переломах костей грудной клетки, черепа, позвоночника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кани. Строение и функции эпителиальной и соединительной ткан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ение и функции органов дых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Меры первой медицинской помощи при кровотечениях.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лекс. Понятие рефлекс. Коленный рефлекс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ение и функции легк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шите способ проведения искусственного дых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аторы человека. Общий план строения анализаторов. Работа анализаторов на примере органа зр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щеварительная система человека. Строение. Функции пищеваритель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медицинской помощи при солнечном (тепловом) ударе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</w:rPr>
              <w:t>Билет №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кани. Строение и функции мышечной и нервной ткан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жа человека. Строение и выполняемые функции. Значение кожи для организма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медицинской помощи при обморожение кожи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нутренняя среда организма человека. Понятие. Состав. Значение внутренней сре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териальное давление крови. Движение крови по сосуд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медицинской помощи при ожогах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8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 крови. Переливание крови. Значение переливания. Резус-факто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ение и функции щитовидной желез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считайте свой пульс. Расскажите о причинах, последствиях смены частоты пульса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роение и функции мочевыделительной системы. Мочеобразование. Регуляция функции поче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ы кровообращения. Строение сердца и кровеносных сосуд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еры первой медицинской помощи пери артериальном кровотечении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рвная система человека. Строение. Функции. Особенности отделов нерв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вая система человека. Строение половой системы человека. Функции половой   системы. Гигиена половой сис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еры первой медицинской помощи при переломе грудной клетки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роение, состав и функции костей. Объясните особенности строения некоторых костей в  связи с выполняемыми ими функци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сните роль пищеварительных желез для процесса пищеварения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помощи при  солнечном (тепловом) ударе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2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мышц. Утомление. Значение двигательной активности для человека. Гигиена   мышеч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йкоциты. Фагоцитарная теор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медицинской помощи при переломах черепа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мен веществ и энергии. Пластический и энергетически обмены веществ. Обмен органических соединений. Обмен воды и минеральных со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чение размножения. Строение и функции органов размно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шите способ проведения искусственного дыхания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4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нимание и память. Виды памяти. Гигиена умственного тру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ческий состав клет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исуйте нервную ткань и подпишите ее составные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5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аращитовидные железы, вилочковая железа (тимус) и надпочечн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делы нервной системы. Строение спинного мозга. Функции спинного моз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исуйте строение спинного мозга и подпишите его составные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6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аторы человека. Общий план строения анализаторов. Работа анализаторов на   примере органа слух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костей и их соедин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жите на рисунке отделы головного мозга и охарактеризуйте их функции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мешанные железы. Поджелудочная железа. Половые желез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ие полушария головного мозга. Гигиена нервной системы. Влияние алкоголя на  нервную систе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жите на рисунке составные элементы крови и охарактеризуйте их функции организме человека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8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начение опорно-двигательной системы. Отделы скел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шцы, типы мышц, их строение и значение, Строение мышц. Основные группы мышц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шите способ проведения искусственного дыхания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/>
              <w:t>Иммунитет, виды иммунитета. СПИД. Профилактика СПИ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Этапы энергетического обмена. Подготовительный, бескислородный,  энергетическ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еры первой медицинской помощи при переломе позвоночника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2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Кожные заболевания. Гигиена тел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сните роль пищеварительных желез для процесса пищеварения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считаете свой пульс. Расскажите о причинах, последствиях смены частоты пульса для человека. 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2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 кожного и мышечного чувства, обоняние и вку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ртывание крови. Тромбоци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ервой медицинской помощи при кровотечениях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22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болевание сердечно-сосудистой системы и их профилак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зрастные периоды жизни человек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медицинской помощи при растяжении связок.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23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роение ствола головного мозга. Мозжеч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мфа. Лимфообращение и его зна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ры первой медицинской помощи при  капиллярном кровотечении. 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24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н и его значение. Гигиена сна. Сновид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зообмен в легких и тканях человека. Механизм дыхательных движений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ры первой медицинской помощи при ожогах кожи. </w:t>
            </w:r>
          </w:p>
        </w:tc>
      </w:tr>
      <w:tr>
        <w:trPr>
          <w:trHeight w:val="283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Билет № 25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зненная емкость легких. Болезни органов дыхания. Гигиена органов дых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флекторная теория поведения. Безусловный, условный рефлекс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ы первой медицинской помощи при обморожении кожи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b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школа е мукашева</dc:creator>
  <dc:description/>
  <cp:keywords/>
  <dc:language>en-US</dc:language>
  <cp:lastModifiedBy>Леночка</cp:lastModifiedBy>
  <cp:lastPrinted>2015-05-04T15:56:00Z</cp:lastPrinted>
  <dcterms:modified xsi:type="dcterms:W3CDTF">2022-10-12T01:21:00Z</dcterms:modified>
  <cp:revision>4</cp:revision>
  <dc:subject/>
  <dc:title>Билет № 1</dc:title>
</cp:coreProperties>
</file>