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версия экзаменационных биле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8 классе по УМК «Английский в фокусе», Ю.Е. Ваулина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учебного предмета, подлежащие проверке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8-х классов должны знать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итмико-интонационные особенности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основные значения изученных лексических единиц (слов, словосочетаний, реплик-клише речевого этикета)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основные способы словообразования (аффиксации, словосложения, конверсии)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основные морфологические формы и синтаксические конструкции изучаемого языка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ые различия систем иностранного и русского/родного языков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уметь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казывать о себе, своей семье, друзьях, своих интересах и планах на будущее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бщать краткие сведения о своем городе/селе, о своей стране и странах изучаемого языка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итать несложные аутентичные тексты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итать аутентичные тексты с выборочным пониманием значимой/нужной/интересующей информации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shd w:fill="FFFFFF" w:val="clear"/>
        <w:spacing w:lineRule="auto" w:line="276" w:before="0" w:after="0"/>
        <w:ind w:left="142" w:hanging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учении курса «Английский в фокусе» у учащихся будут формироваться: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доброжелательность, доверие и внимательность к людям, готовность к сотрудничеству и дружбе, оказанию помощи тем, кто в ней нуждается;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уважение к окружающим - умение слушать и слышать партнера, признавать право каждого на собственное мнение и принимать решение с  учетом позиций всех участников.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развитие широких познавательных интересов, инициативы и любознательности, мотивов познания и творчества, самовоспитание;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умение учиться и способности к организации своей деятельности (планированию, контролю, оценке), будет развиваться самостоятельность, инициатива и ответственность личности как условия ее самоактуализации;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самоуважение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развитие готовности к самостоятельным поступкам и действиям, принятию ответственности за их результаты;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целеустремленность и настойчивость  в достижении целей, готовности к преодолению трудностей и жизненного оптимизма;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умение противодействовать действиям и влияниям, представляющим угрозу жизни, здоровью и безопасности личности и общества в пределах своих возможностей.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создания целостной картины полиязычного, поликультурного мира,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осознания места и роли родного и изучаемого иностранного языка в этом мире;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ознакомления представителей других стран с культурой своего народа;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осознания себя гражданином своей страны и мир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-видовых связей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формирование и развитие компетентности в области использования информационно-коммуникационных технологий (далее ИКТ компетенции)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умения планировать своё речевое и неречевое поведение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240" w:before="0" w:after="0"/>
        <w:ind w:left="360" w:firstLine="18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9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Раздел 1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Состоит из одного правила по грамматике. 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ужно подробно рассказать правило и привести приме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екомендуемое время на выполнение задания составляет 10 минут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здел 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ологическое высказывание по заданной теме. 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екомендуемое время на выполнение задания составляет 15 минут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3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Задание на понимание прочитанного текста. Необходимо прочитать текст и выполнить задания по нему. Рекомендуемое время на выполнение задания составляет 15 минут.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left="9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tudent card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Tens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ow do Russians spend their holidays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d the text and answer the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tudent card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sent Continuous Tens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hat kinds of sport do you know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d the text and answer the questions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tudent card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sent Perfect Ten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hat are the most popular sports in Britain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d the text and answer the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tudent card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sent Perfect Continuous Ten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hy Olympic Games are the most important international sport event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d the text and answer the questions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tudent card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st Simple Ten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l about William Shakespear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d the text and answer the questions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tudent card 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st Continuous Ten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l about Russian theatre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d the text and answer the questions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tudent card 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st Perfect Ten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 you like visit the theatres and why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d the text and answer the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tudent card 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st Perfect Continuous Ten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hen was cinema born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d the text and answer the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tudent card 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uture Simple Ten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l about American film actress or acto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d the text and answer the questions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tudent card 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uture Continuous Tens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l about film have you seen lately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d the text and answer the questions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tudent card 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uture Perfect  Ten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ho was Roy Walt Disney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d the text and answer the questions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tudent card 1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uture Perfect Continuous Ten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l about Isaak Newto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d the text and answer the questions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tudent card 1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dal verb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ell about Queen's Elizabeth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GB"/>
              </w:rPr>
              <w:t>Ⅱ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ersonal lif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d the text and answer the questions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tudent card 1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hrasal verb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ru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l about your hob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d the text and answer the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tudent card 1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ord formation (forming adjectives from verbs and noun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l about your count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d the text and answer the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3">
    <w:name w:val="c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82">
    <w:name w:val="c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2">
    <w:name w:val="c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7">
    <w:name w:val="c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7">
    <w:name w:val="c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9">
    <w:name w:val="c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8">
    <w:name w:val="c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5">
    <w:name w:val="c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5">
    <w:name w:val="c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3">
    <w:name w:val="c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4">
    <w:name w:val="c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8">
    <w:name w:val="c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1">
    <w:name w:val="c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8">
    <w:name w:val="c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7">
    <w:name w:val="c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1">
    <w:name w:val="c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9">
    <w:name w:val="c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2">
    <w:name w:val="c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2">
    <w:name w:val="c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6">
    <w:name w:val="c1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4">
    <w:name w:val="c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6:33:00Z</dcterms:created>
  <dc:creator>Пользователь Windows</dc:creator>
  <dc:description/>
  <dc:language>en-US</dc:language>
  <cp:lastModifiedBy>word</cp:lastModifiedBy>
  <dcterms:modified xsi:type="dcterms:W3CDTF">2022-10-16T06:33:00Z</dcterms:modified>
  <cp:revision>2</cp:revision>
  <dc:subject/>
  <dc:title/>
</cp:coreProperties>
</file>