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руктура образовательного процесса в СПДС № 10 «Снежок» ГБОУ ООШ № 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Подготовка ребёнка к успешному обучению в школе и к жизни в современном обществе с учётом его физического и психического развития, индивидуальных возможностей, интересов и способностей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/>
        <w:t>Учебный день делится на 3 блок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2"/>
        <w:gridCol w:w="584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содерж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образовательный бл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 воспитателя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ая самостоятельная деятельность детей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бл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организационное обучение в форме О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бл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деятельность / индивидуа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ность ребенка и его совместную деятельность с воспитателем - организационное обучение в форме занятий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ам предоставляется право варьировать место деятельности в педагогическом процессе, интегрируя (объединяя) содержание различных видов и форм в зависимости от поставленных целей и задач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ём нагрузки в течение недели соответствует санитарным правилам и нормами СанПин 1.2.3685-21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1"/>
        <w:gridCol w:w="517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зра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занятия не боле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дневной суммарной образовательной нагрузки не боле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,5 до 3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и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м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 до 4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ми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 м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4 до 5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ми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5 до 6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ми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6 до 7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ми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 мин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СПДС  № 10 «Снежок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анизованную образовательную деятельность, осуществляемую в процессе организации различны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зовательную деятельность, осуществляемую в ходе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мостоятельную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вместную деятельность взрослого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й деятельности направлено на реализацию задач пяти образовательных обла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о-коммуникативно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чево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удожественно-эстетическо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изическое развитие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ннем возрасте (2-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детьми дошкольного возраста (3-7 лет)</w:t>
            </w:r>
          </w:p>
        </w:tc>
      </w:tr>
      <w:tr>
        <w:trPr>
          <w:trHeight w:val="2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метная деятельность и игры с составными и динамическими игрушками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периментирование с материалами и веществами (песок, вода, тесто и пр.)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щение со взрослыми и совместные игры со сверстниками под руководством взрослого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смысла музыки, сказок, стихов, рассматривание картинок, 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актив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ая (включая сюжетно-ролевую игру, игру с правилами и другие виды игры)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муникативная (общение и взаимодействие со взрослыми и сверстниками)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вательно-исследовательская (исследование объектов окружающего мира и экспериментирование с ними)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ятие художественной литературы и фольклора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обслуживание и элементарный бытовой труд (в помещении и на улице)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ирование из разного материала (включая конструкторы, модули, бумаг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и иной материал),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ая (рисование, лепка, аппликация),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ая (восприятие и понимание смысла музыкальных произведений, пение, музыкально-ритмические движения, игры на музыкальных инструментах),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(овладение основными движениям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ется принцип интеграции образовательных областей, различных видов детской деятельности с использованием разнообразных форм и методов работы и принцип комплексно-тематического планирования. </w:t>
      </w:r>
      <w:r>
        <w:rPr>
          <w:rFonts w:cs="Times New Roman" w:ascii="Times New Roman" w:hAnsi="Times New Roman"/>
          <w:sz w:val="24"/>
          <w:szCs w:val="28"/>
        </w:rPr>
        <w:t xml:space="preserve"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Одной теме в среднем уделяется 1- 2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разовательной программы дошко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интересуется окружающими предметами и активно действует с ни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вовлечен в действия с игрушками и другими предметами, стремится проявлять настойчивость в достижении результата свои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специфические, культурно фиксированные предметные действ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 назначение бытовых предметов (ложки, расчёски, карандаша и пр.) и умеет пользоваться и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простейшими навыками самообслуживания; стремится проявлять самостоятельность в бытовом и игровом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активной речью, включённой в об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обращаться с вопросами и просьбами, понимает речь взрослых, знает названия окружающих предметов и игруш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общению с взрослыми и активно подражает им в движениях и дейст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вляются игры, в которых ребёнок воспроизводит действия взросл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интерес к стихам, песням и сказкам, рассматриванию картинки, - стремится двигаться под музыку, эмоционально откликается на различные произведения культуры и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ё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выбирать себе род занятий, участников по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ет установкой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машние задания воспитанникам ДОУ не задают. С целью переключения детей на творческую активность, для снятия физического и умственного напряжения, повышения эмоционального тонуса организма в режим всех возрастных групп введено проведение ежедневных игровых пауз между организованной образовательной деятельностью длительностью не более 10 минут. Проведение физкультминуток является обязательным при организации и проведении образовательной деятельности статического характера, содержание их определяется педагогом индивиду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офилактики утомления организованная образовательная деятельность познавательной направленности чередуются с организованной образовательной деятельностью художественно-эстетического направления.</w:t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Админ</dc:creator>
  <dc:description/>
  <dc:language>en-US</dc:language>
  <cp:lastModifiedBy>РЦ-4</cp:lastModifiedBy>
  <dcterms:modified xsi:type="dcterms:W3CDTF">2021-11-09T12:30:00Z</dcterms:modified>
  <cp:revision>2</cp:revision>
  <dc:subject/>
  <dc:title/>
</cp:coreProperties>
</file>