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3440" cy="867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2.4. Представление к награждению золотой или серебряной медалью осуществляется решением Педагогического Совета школы на основании действующего законодательств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ВЗЫСКАНИ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.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иды взыскани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За нарушения Устава, Правил поведения для учащихся и иных локальных нормативно-правовых актов школы к учащимся могут быть применены следующие дисциплинарные взыскания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замечани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выговор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трогий выговор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    </w:t>
      </w:r>
      <w:r>
        <w:rPr>
          <w:color w:val="000000"/>
        </w:rPr>
        <w:t>сообщение о нарушениях дисциплины по месту работы родителей (законных представителей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остановка на внутренний школьный учет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ходатайство о постановке на учет в ОДН г.о. Жигулевск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едъявление иска о возмещении ущерб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отчисление из школ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исключение из школ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ри наложении дисциплинарного взыскания должны учитываться тяжесть совершенного проступка, обстоятельства, при которых он совершен, предшествующее поведение учащегос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.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цедура применения взыскани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2.2.1.  Объявить замечание, выговор, строгий выговор за нарушения дисциплины, Устав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вил поведения для учащихся и иных локальных нормативно-правовых актов школы имеют право все педагогические сотрудники школ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2.2.2.  Сообщить о нарушениях дисциплины, Устава, Правил поведения для учащихся 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ных локальных нормативно-правовых актов школы по месту работы родителей (законных представителей) учащегося имеют право заместители директора по ходатайству классного руководител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2.2.3.  Постановку на внутренний школьный учет осуществляет заместитель директора (социальная защита) по представлению классного руководителя и (или) педагогов предметников   за   систематическое   нарушения   Устава,   Правил   поведения  для учащихся    и    иных    локальных    нормативно-правовых    актов    школы,    посл^ применения других мер взыскан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2.2.4.  Ходатайство о постановке на учет в ОДН направляет администрация школы на основании необходимых документов, подготовленных классным руководителем, если до этого учащийся состоял на внутреннем школьном учете в течение года, не изменил свое поведение в лучшую сторону и (или) продолжает нарушать Устав, Правила поведения для учащихся и иные локальные нормативно-правовые акты школ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2.2.5.  Предъявление иска о возмещении ущерба осуществляется администрацией школ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одителям (законным представителям) в письменной форме за виновное причинение материального ущерба имуществу Школы на основании представления заместителя директора (административно-хозяйственная работа)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2.2.6.  Отчисление и исключение из школы осуществляется на основании действующего</w:t>
      </w:r>
      <w:r>
        <w:rPr/>
        <w:t xml:space="preserve"> </w:t>
      </w:r>
      <w:r>
        <w:rPr>
          <w:color w:val="000000"/>
        </w:rPr>
        <w:t>законодательства решением Педагогического Совета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19:00Z</dcterms:created>
  <dc:creator>User</dc:creator>
  <dc:description/>
  <cp:keywords/>
  <dc:language>en-US</dc:language>
  <cp:lastModifiedBy>WiZaRd</cp:lastModifiedBy>
  <cp:lastPrinted>2012-01-20T13:29:00Z</cp:lastPrinted>
  <dcterms:modified xsi:type="dcterms:W3CDTF">2012-03-27T08:49:00Z</dcterms:modified>
  <cp:revision>4</cp:revision>
  <dc:subject/>
  <dc:title>Принято на                                                                     Утверждаю</dc:title>
</cp:coreProperties>
</file>