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5938520" cy="935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3. 1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Вопросы исчисления стажа непрерывной преподавательской работы рассматриваются администрацией Учреждения по согласованию с профсоюзным органо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 В стаж непрерывной преподавательской работы, дающий право на длительный отпуск, засчитывается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фактически проработанное время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время,   когда   педагогический   работник   фактически   не   работал,   но   за   ним сохранялись место работы (должность) и заработная плата полностью или частично (в том числе   время   оплаченного   вынужденного   прогула   при   неправильном   увольнении   или переводе на другую работу и последующем восстановлении на работе)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время, когда педагогический работник проходил производственную практику на оплачиваемых   преподавательских   должностях   в   период   обучения   в   образовательных учреждениях   высшего профессионального образования, аспирантуре и докторантуре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время,   когда   педагогический   работник   фактически   не   работал,   но   за   ним сохранялось   место   работы   (должность)   и   он   получал   пособие   по   государственному социальному   страхованию,   за   исключением   времени,   когда   педагогический   работник находился в отпуске по уходу за ребенком до достижения им возраста грех лет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  Стаж  непрерывной преподавательской  работы  не  прерывается  в  следующих случаях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при  переходе работника в установленном порядке из одного  образовательного учреждения в другое, если перерыв в работе не превысил одного месяца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при   поступлении  па  преподавательскую   работу  после   увольнения  из  органов управления   образованием   в   связи   с   реорганизацией   или   ликвидацией   этих  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при поступлении на преподавательскую работу после увольнения с военной службы или    приравненной    к    ней    службе,    если    службе    непосредственно    предшествовала преподавательская   работа,   а  перерыв  между днем  увольнения   с  военной  службы  или приравненной к ней службе и поступлением на работу не превысил трех месяце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-   при   поступлении   на   преподавательскую   работу  после   увольнения   в   связи  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при поступлении на преподавательскую работу по окончании высшего или среднего учебного  заведения,  если  учебе в  учебном заведении  непосредственно 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ступлении п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>. Порядок принятия и внесения изменений и дополн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 Данное    Положение    утверждается    директором    Учреждения    по    согласованию    с профсоюзным   комитетом   работников   Учреждения   и   регистрируется   в   налоговых органах в качестве неотъемлемой части Устава Учрежде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  Законодательной   инициативой   по   внесению   изменений   и   дополнений   в   данное Положение обладают следующие субъект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-     директор Учрежд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-     1/2 состава Совета Учреждения (на основании поименного протокола голосования)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-     1/2 состава профкома работников Учреждения (на основании поименного протокола голосования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Директор Учреждения вправе мотивированно отклонить предложения вышеобозначенных субъектов в пункте 4.2. данного Положения после их согласования профсоюзным комитетом работников Учрежде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   В    случае    повторного    согласования    квалифицированным    большинством    данных предложений   профсоюзным   комитетом   работников   Учреждения   директор   обязан   в десятидневный   срок   организовать  процедуру  регистрации   изменений   и  дополнений   к данному Положению в качестве дополнений к Уставу Учреждения.</w:t>
      </w:r>
    </w:p>
    <w:p>
      <w:pPr>
        <w:pStyle w:val="Normal"/>
        <w:rPr/>
      </w:pPr>
      <w:r>
        <w:rPr>
          <w:color w:val="000000"/>
          <w:sz w:val="20"/>
          <w:szCs w:val="20"/>
        </w:rPr>
        <w:t>4.5.  Данное Положение вступает в силу с момента его регистрации в налоговых органах как неотъемлемой  части Устава Учреждения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2:00Z</dcterms:created>
  <dc:creator>User</dc:creator>
  <dc:description/>
  <cp:keywords/>
  <dc:language>en-US</dc:language>
  <cp:lastModifiedBy>WiZaRd</cp:lastModifiedBy>
  <cp:lastPrinted>2012-03-02T11:49:00Z</cp:lastPrinted>
  <dcterms:modified xsi:type="dcterms:W3CDTF">2012-03-27T08:49:00Z</dcterms:modified>
  <cp:revision>4</cp:revision>
  <dc:subject/>
  <dc:title>  </dc:title>
</cp:coreProperties>
</file>