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Совета школы                                                        Директор МОУ СОШ № 9</w:t>
      </w:r>
    </w:p>
    <w:p>
      <w:pPr>
        <w:pStyle w:val="Normal"/>
        <w:rPr/>
      </w:pPr>
      <w:r>
        <w:rPr/>
        <w:t>_________ Иванова С.А.                                                                _______ Аношкин  А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отчё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У средней общеобразовательной школы № 9 г.о. Жигулё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09-2010 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ая характеристика  МОУ средней школы №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.1. Общие сведения об образовательном учрежд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:    Муниципальное образовательное учреждение средняя общеобразовательная школа № 9 округ Жигулевск города Жигулевска,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Юридический адрес, телефон: 445352, Самарская область, г. Жигулевск, ул. Куйбышева, 26, т. 3-14-80,                                                                                        </w:t>
      </w:r>
      <w:r>
        <w:rPr>
          <w:color w:val="FF0000"/>
          <w:sz w:val="28"/>
          <w:szCs w:val="28"/>
          <w:lang w:val="en-US"/>
        </w:rPr>
        <w:t>e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3. Учредитель образовательного учреждения: Администрация города Жигулевска в лице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онно-правовая форма : Муниципа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>5. Тип образовательного учреждения : обще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>6. Вид образовательного учреждения: средняя общеобразовательная шко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7. Свидетельство о государственной аккредитации:                                            АА 132379 № 573 – 04 от « 2 » сентября 2004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а </w:t>
      </w:r>
      <w:r>
        <w:rPr>
          <w:sz w:val="28"/>
          <w:szCs w:val="28"/>
          <w:u w:val="single"/>
        </w:rPr>
        <w:t>Министерством образования и науки Сама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Сведения о здании (помещении):   </w:t>
      </w:r>
      <w:r>
        <w:rPr>
          <w:sz w:val="28"/>
          <w:szCs w:val="28"/>
          <w:u w:val="single"/>
        </w:rPr>
        <w:t>типовое</w:t>
      </w:r>
    </w:p>
    <w:p>
      <w:pPr>
        <w:pStyle w:val="Normal"/>
        <w:rPr/>
      </w:pPr>
      <w:r>
        <w:rPr>
          <w:sz w:val="28"/>
          <w:szCs w:val="28"/>
        </w:rPr>
        <w:t xml:space="preserve">9. Оценка состояния здания, помещения:    </w:t>
      </w:r>
      <w:r>
        <w:rPr>
          <w:sz w:val="28"/>
          <w:szCs w:val="28"/>
          <w:u w:val="single"/>
        </w:rPr>
        <w:t>удовлетворительное</w:t>
      </w:r>
    </w:p>
    <w:p>
      <w:pPr>
        <w:pStyle w:val="Normal"/>
        <w:rPr/>
      </w:pPr>
      <w:r>
        <w:rPr>
          <w:sz w:val="28"/>
          <w:szCs w:val="28"/>
        </w:rPr>
        <w:t>10.Режим работы : 5 дневная учебна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ормы общественного управления ОУ: Совет школы, избран весной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Характеристика географических и социокультурных показателей  школ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а расположена в удаленном от центра города районе, частный сектор. Основную часть жителей микрорайона составляют пенсионеры, переселенцы из ближнего зарубежья. В микрорайоне школы находятся: ДОУ «Снежок», ДК «Луч», филиал библиотеки № 5. </w:t>
      </w:r>
      <w:r>
        <w:rPr>
          <w:b/>
          <w:sz w:val="28"/>
          <w:szCs w:val="28"/>
        </w:rPr>
        <w:t>Удаленность от центра и малый спектр услуг дополнительного образования требуют развития системы дополнительного образования на базе школ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Характеристика состава обучающихс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енность обучающихся по ступеням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28"/>
        <w:gridCol w:w="948"/>
        <w:gridCol w:w="1021"/>
        <w:gridCol w:w="1044"/>
        <w:gridCol w:w="1054"/>
        <w:gridCol w:w="1006"/>
        <w:gridCol w:w="1054"/>
        <w:gridCol w:w="100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уч 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уч 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–во  клас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– во клас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– во класс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состава обучающих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ем учащихся в первые классы осуществляется преимущественно из микрорайона школы.</w:t>
      </w:r>
    </w:p>
    <w:p>
      <w:pPr>
        <w:pStyle w:val="Normal"/>
        <w:rPr/>
      </w:pPr>
      <w:r>
        <w:rPr>
          <w:sz w:val="28"/>
          <w:szCs w:val="28"/>
        </w:rPr>
        <w:t>а) По месту проживания – 9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других микрорайонах –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Информация о продолжении обучения учащимися  - выпускниками  школ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текучести ученического состав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2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г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ыл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ыло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- 20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-20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20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распределения выпускников ступени основного общего образова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99"/>
        <w:gridCol w:w="1448"/>
        <w:gridCol w:w="1303"/>
        <w:gridCol w:w="1396"/>
        <w:gridCol w:w="160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 – в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ащихся основной шко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шли на старшую ступ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другое О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П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-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-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труктура распределения выпускников ступени среднего(полного) общего образова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51"/>
        <w:gridCol w:w="1858"/>
        <w:gridCol w:w="1860"/>
        <w:gridCol w:w="188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упили  в вуз на бюдже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вузовское проф обра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оустроен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-20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-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результаты развития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 Цели МОУ средней школы № 9 на среднесрочный пери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ная задача </w:t>
      </w:r>
      <w:r>
        <w:rPr>
          <w:color w:val="000000"/>
          <w:sz w:val="28"/>
          <w:szCs w:val="28"/>
        </w:rPr>
        <w:t>Программы развития школы - обеспечение временного качества образования на основе сохранения его фундаментальности  и соответствия актуальным и перспективным потребностям личности, общества и государ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Цель развития нашей школы: </w:t>
      </w:r>
      <w:r>
        <w:rPr>
          <w:color w:val="000000"/>
          <w:sz w:val="28"/>
          <w:szCs w:val="28"/>
        </w:rPr>
        <w:t>определение ведущих стратегических направлений в деятельности школы, способствующих процессу совершенствования и развития учебно-воспитательного процесса в соответствии с современными требованиями образовательной системы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АЛИЗАЦИИ ВНУТРИШКОЛЬНОЙ 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Нравственное воспитание и качественное обучение детей, учащихся, родителей и педагогов    включенных  в сферу деятельности  МОУ СОШ №9   на период с 2005  по 2010 г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создание в сфере влияния МОУ СОШ №9  гуманистически ориентированной,   научно-прогнозируемой в своем развитии системы нравственного  воспитания детей, учащихся педагогов и родителей и получения ими качественного образования на основе согласования и своевременной координации организационно-управленческих решений и действий различных участников образовательно-воспит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характеризующие стратегию развития О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м направление решения проблемы стратегического развития школы будет ее развитие в качестве </w:t>
      </w:r>
      <w:r>
        <w:rPr>
          <w:b/>
          <w:bCs/>
          <w:sz w:val="28"/>
          <w:szCs w:val="28"/>
        </w:rPr>
        <w:t>открытой образовательной системы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У рассматривается как важный фактор развития микрорайон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У согласуется с перспективами социально-экономического развития микрорайона и учитывает его финансовые возможности;</w:t>
      </w:r>
    </w:p>
    <w:p>
      <w:pPr>
        <w:pStyle w:val="Normal"/>
        <w:spacing w:before="280" w:after="280"/>
        <w:rPr>
          <w:b/>
          <w:b/>
        </w:rPr>
      </w:pPr>
      <w:r>
        <w:rPr>
          <w:sz w:val="28"/>
          <w:szCs w:val="28"/>
        </w:rPr>
        <w:t>- развитие ОУ выступает как интегрирующий фактор социально-экономического развития микрорайона, согласующий потребности, цели и интересы различных социальных групп;                                                               - развитие ОУ выступает как ведущее условие личностной самореализации человека в микрорайоне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олгосрочные (стратегические)  цели:</w:t>
      </w:r>
    </w:p>
    <w:p>
      <w:pPr>
        <w:pStyle w:val="Style14"/>
        <w:ind w:firstLine="708"/>
        <w:jc w:val="both"/>
        <w:rPr/>
      </w:pPr>
      <w:r>
        <w:rPr>
          <w:b/>
          <w:bCs/>
          <w:sz w:val="28"/>
          <w:szCs w:val="28"/>
        </w:rPr>
        <w:t>Открытость системы образования и воспитания школы учету потребностей родителей и заказу общества и государства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с каждым годом увеличивает поддержку образованию и ставит перед ним новые задач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этих условиях</w:t>
      </w:r>
      <w:r>
        <w:rPr>
          <w:b/>
          <w:sz w:val="28"/>
          <w:szCs w:val="28"/>
        </w:rPr>
        <w:t xml:space="preserve"> ОУ </w:t>
      </w:r>
      <w:r>
        <w:rPr>
          <w:sz w:val="28"/>
          <w:szCs w:val="28"/>
        </w:rPr>
        <w:t>ставит перед собой цель: сформировать свой устойчивый позитивный облик и иметь  стабильный контингент потребителей образовательных услуг, предпочитающих ОУ не только в силу географического расположения, но и в силу качества и уникальности предоставляемых услу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 Цели МОУ средней школы № 9 на отчетный период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На основании анализа работы школы за 2008-2009 учебный год коллектив школы выдвигал на 2009-2010 учебный год следующие образовательные и воспитательные задач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еспечение овладением учащимися содержания образования на уровне не ниже  94 % успеваемости, 32 % ка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Формирование общеучебных умений и навыков на репродуктивном уровне у всех учащихся 1 - 4 классов, на конструктивном уровне - у всех учащихся 5 - 11 клас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Совершенствование духовных и физических потребностей  у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чувства патриотизма 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действие гармоническому развитию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 системы  самоуправления  по программе « Скаутин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На основании решения педагогического совета был разработан план работы школы на 2009-2010 учебный год по разделам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учебно- воспитательного процесса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нтереса учащихся к обучению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и обеспечение санитарно-гигиенического режима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роприят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Оценка степени достижения целей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 Приложение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пешно  </w:t>
      </w:r>
      <w:r>
        <w:rPr>
          <w:sz w:val="28"/>
          <w:szCs w:val="28"/>
        </w:rPr>
        <w:t>внедряются в учебный процесс следующие технологии 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тивно-развивающее обучение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ное обучение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коммуникативного обучения иноязычной культуре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ционные технологи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в сотрудничестве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 проектов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ие методы в обучении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ые технологии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нарско-зачетная система обучения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компьютерных технологий: создание презентаций п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нформатике, русскому языку, физике, химии, биологии и литератур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изменность контингента ( не предполагается увеличение количества  учащихся в МОУ в  ближайшем  врем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блема  набора  учащихся  в 10  класс, так как в основном звене  нет параллелей, средняя наполняемость классов 2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ост   образовательных потребностей  запросов  со  стороны  родителей  и обществ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полагается  разноуровневый  состав  учащихся : одаренные, обычные и дети  с  особыми потребнос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сурсы образовательного процесс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5445760" cy="827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827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8"/>
                              <w:gridCol w:w="4968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Организационные  ресур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Внесение изменений в организацию работы с участниками педагогическ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здание Концепции развития школы для реализации новых цел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оведение  соц опроса, диагностик, анкетирован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Внешняя среда                       (родители,  социум)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 Организация мероприятий по обеспечению информирования о возможностях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 публикаций в течение года об обучении в школе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Дня открытых дверей (200 родителей)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и показ презентаций о деятельности школы – 12 ш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Финансовые ресурсы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Привлечено  дополнительное финансирование  для функционирования и пополнения МТ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творительный взно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0 тыс. рублей в год на  проведение школьных мероприятий, 2 тыс руб на медицинские ресурсы, приобретение офисного  оборудования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Кадровые ресурсы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Работа с педагогическим состав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Координация  методической 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Пополнение 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Поощрительный  фонд  ( согласно стимулирующим критериям , оценивающим  результативность, личностный рост, креативность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Организационные  ресур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а Программа развития школы для реализации нов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1 этапа  Программы развития  по направления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оровье  учащегос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ние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е  окружение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Т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Внешняя среда                       (родители,  социум)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 Поддержание  родительских инициатив.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и показ презентаций о деятельности школы – 56ш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Финансовые ресурсы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Привлечено  дополнительное финансирование  для функционирования и пополнения МТ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творительный взно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4 тыс. рублей в год на  проведение школьных мероприятий, 2 тыс руб на медицинские ресурсы, приобретение  мебели  для актового зала ,ежегодный косметический  ремонт классных помещений 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Кадровые ресурсы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Создание  интеллектуальной  и практической базы для совершенствования профессионального  масте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Координация  методической 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Пополнение 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651.8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8"/>
                        <w:gridCol w:w="4968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урсы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 деятельности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Организационные  ресур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 Внесение изменений в организацию работы с участниками педагогическ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здание Концепции развития школы для реализации новых це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оведение  соц опроса, диагностик, анкетирований).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Внешняя среда                       (родители,  социум)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Организация мероприятий по обеспечению информирования о возможностях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5 публикаций в течение года об обучении в школ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ведение Дня открытых дверей (200 родителей)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здание и показ презентаций о деятельности школы – 12 ш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Финансовые ресурсы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 Привлечено  дополнительное финансирование  для функционирования и пополнения МТ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творительный взно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 тыс. рублей в год на  проведение школьных мероприятий, 2 тыс руб на медицинские ресурсы, приобретение офисного  оборудования )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Кадровые ресурсы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Работа с педагогическим состав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Координация  методической 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Пополнение 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Поощрительный  фонд  ( согласно стимулирующим критериям , оценивающим  результативность, личностный рост, креативность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Организационные  ресур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здана Программа развития школы для реализации новых ц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1 этапа  Программы развития  по направления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оровье  учащегося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ние об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е  окружение 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ТБ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Внешняя среда                       (родители,  социум)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 Поддержание  родительских инициатив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здание и показ презентаций о деятельности школы – 56ш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Финансовые ресурсы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 Привлечено  дополнительное финансирование  для функционирования и пополнения МТ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творительный взно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4 тыс. рублей в год на  проведение школьных мероприятий, 2 тыс руб на медицинские ресурсы, приобретение  мебели  для актового зала ,ежегодный косметический  ремонт классных помещений ).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Кадровые ресурсы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Создание  интеллектуальной  и практической базы для совершенствования профессионального  мастер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Координация  методической 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Пополнение 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2.4.</w:t>
      </w:r>
      <w:r>
        <w:rPr/>
        <w:t>Результативность 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39"/>
        <w:gridCol w:w="917"/>
        <w:gridCol w:w="918"/>
        <w:gridCol w:w="917"/>
        <w:gridCol w:w="917"/>
        <w:gridCol w:w="917"/>
        <w:gridCol w:w="914"/>
      </w:tblGrid>
      <w:tr>
        <w:trPr>
          <w:trHeight w:val="42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сравнении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учебного год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 и 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</w:tr>
      <w:tr>
        <w:trPr>
          <w:trHeight w:val="40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 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 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 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обязательных экзаменов в форме ЕГЭ</w:t>
      </w:r>
    </w:p>
    <w:tbl>
      <w:tblPr>
        <w:tblW w:w="90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8"/>
        <w:gridCol w:w="1157"/>
        <w:gridCol w:w="2135"/>
        <w:gridCol w:w="1486"/>
        <w:gridCol w:w="1535"/>
      </w:tblGrid>
      <w:tr>
        <w:trPr>
          <w:trHeight w:val="69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-во уч - с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 я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 я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47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 я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3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1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416560</wp:posOffset>
            </wp:positionV>
            <wp:extent cx="5372100" cy="2122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аграмма результатов обязательных экзаменов 2009-2010 уч.г</w:t>
      </w:r>
    </w:p>
    <w:p>
      <w:pPr>
        <w:pStyle w:val="Normal"/>
        <w:spacing w:lineRule="auto" w:line="360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Серебряная медаль – Пономарева Галина – 2008 – 2009 учебный  год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ребряная медаль- Овникян Мелина- 2009- 2010 учебный год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зультаты ГИА 2009/2010</w:t>
      </w:r>
    </w:p>
    <w:tbl>
      <w:tblPr>
        <w:tblW w:w="9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80"/>
        <w:gridCol w:w="1285"/>
        <w:gridCol w:w="1180"/>
        <w:gridCol w:w="1301"/>
        <w:gridCol w:w="1437"/>
        <w:gridCol w:w="1037"/>
      </w:tblGrid>
      <w:tr>
        <w:trPr>
          <w:trHeight w:val="405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государственной (итоговой) аттестации обучающихся IX классов общеобразовательных учрежд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09/2010 учебный год</w:t>
            </w:r>
          </w:p>
        </w:tc>
      </w:tr>
      <w:tr>
        <w:trPr>
          <w:trHeight w:val="435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яя школа № 9</w:t>
            </w:r>
          </w:p>
        </w:tc>
      </w:tr>
      <w:tr>
        <w:trPr>
          <w:trHeight w:val="87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общеобразовательных предметов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, проходившие аттестацию                     в традиционной форме 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оходившие аттестацию                    в новой форм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, проходивших повторную аттестацию                                            по общеобразовательным предметам </w:t>
            </w:r>
          </w:p>
        </w:tc>
      </w:tr>
      <w:tr>
        <w:trPr>
          <w:trHeight w:val="58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  сдававших экзамен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шедших аттестац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  сдававших экзамен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шедших аттестаци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адиционной форм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форме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Результаты внеучебной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Количество учащихся и коллективов учащихся, ставших лауреатами, призерами различных конкурсов, состязаний, конферен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007-2008 учебный год - 17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008-2009 учебный год – 35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009- 2010 учебный  год   - 2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814"/>
        <w:gridCol w:w="1288"/>
        <w:gridCol w:w="1331"/>
      </w:tblGrid>
      <w:tr>
        <w:trPr>
          <w:trHeight w:val="27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статус) мероприят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-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9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областной конкурс рисун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Мир глазами детей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амян  Рузан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 1 степени</w:t>
            </w:r>
          </w:p>
        </w:tc>
      </w:tr>
      <w:tr>
        <w:trPr>
          <w:trHeight w:val="29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Открытая Международная научно-исследовательская конференция молодых исследователей «Образования.Наука.Профессия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икин  Андр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оспитательной работы за 2009-2010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37"/>
        <w:gridCol w:w="1913"/>
        <w:gridCol w:w="2241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Концепции воспитания: система воспитательной работы в МОУ</w:t>
            </w:r>
          </w:p>
          <w:p>
            <w:pPr>
              <w:pStyle w:val="Normal"/>
              <w:rPr/>
            </w:pPr>
            <w:r>
              <w:rPr/>
              <w:t>( цели и задачи школы в области воспитания, анализ поставленных</w:t>
            </w:r>
          </w:p>
          <w:p>
            <w:pPr>
              <w:pStyle w:val="Normal"/>
              <w:rPr/>
            </w:pPr>
            <w:r>
              <w:rPr/>
              <w:t>целей и задач, средства реализации,</w:t>
            </w:r>
          </w:p>
          <w:p>
            <w:pPr>
              <w:pStyle w:val="Normal"/>
              <w:rPr/>
            </w:pPr>
            <w:r>
              <w:rPr/>
              <w:t>этапы реализации, результативность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нцепции «Город</w:t>
            </w:r>
          </w:p>
          <w:p>
            <w:pPr>
              <w:pStyle w:val="Normal"/>
              <w:jc w:val="both"/>
              <w:rPr/>
            </w:pPr>
            <w:r>
              <w:rPr/>
              <w:t>-воспитательная система» (схема взаимодействия с социумом, указать договора, планы совместной работы, наиболее успешное сотрудничество).</w:t>
            </w:r>
          </w:p>
          <w:p>
            <w:pPr>
              <w:pStyle w:val="Normal"/>
              <w:jc w:val="both"/>
              <w:rPr/>
            </w:pPr>
            <w:r>
              <w:rPr/>
              <w:t>Дост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классных руководителей,</w:t>
            </w:r>
          </w:p>
          <w:p>
            <w:pPr>
              <w:pStyle w:val="Normal"/>
              <w:jc w:val="both"/>
              <w:rPr/>
            </w:pPr>
            <w:r>
              <w:rPr/>
              <w:t>- органов ученического самоуправления,</w:t>
            </w:r>
          </w:p>
          <w:p>
            <w:pPr>
              <w:pStyle w:val="Normal"/>
              <w:jc w:val="both"/>
              <w:rPr/>
            </w:pPr>
            <w:r>
              <w:rPr/>
              <w:t>- педагогов ДО,</w:t>
            </w:r>
          </w:p>
          <w:p>
            <w:pPr>
              <w:pStyle w:val="Normal"/>
              <w:jc w:val="both"/>
              <w:rPr/>
            </w:pPr>
            <w:r>
              <w:rPr/>
              <w:t>- родителей,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офилактической работы с учащимися, их</w:t>
            </w:r>
          </w:p>
          <w:p>
            <w:pPr>
              <w:pStyle w:val="Normal"/>
              <w:jc w:val="both"/>
              <w:rPr/>
            </w:pPr>
            <w:r>
              <w:rPr/>
              <w:t>задействованность в мероприятиях и кружковой работе.</w:t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1. Содействовать формированию сознательного отношения ребенка к своему здоровью, как естественной основе умственного , физического, трудового и нравственн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системы самоуправления и создание условий для осознания учащимися своей индивидуальности, самовыражения, саморазвития для освоения демократических и гражданских ценностей.</w:t>
            </w:r>
          </w:p>
          <w:p>
            <w:pPr>
              <w:pStyle w:val="Normal"/>
              <w:jc w:val="both"/>
              <w:rPr/>
            </w:pPr>
            <w:r>
              <w:rPr/>
              <w:t>3.Повысить социальную значимость школы и ее востребованность как гражданского институ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зультатам  воспитательной работы в 2008 – 2009 уч</w:t>
            </w:r>
            <w:r>
              <w:rPr>
                <w:b/>
              </w:rPr>
              <w:t xml:space="preserve"> </w:t>
            </w:r>
            <w:r>
              <w:rPr/>
              <w:t>г была  разработана адаптированная для учащихся нашей школы программа «Новая волна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2009 – 2010 уч г школа работала по программам «Патриот» и «Новая волна».</w:t>
            </w:r>
          </w:p>
          <w:p>
            <w:pPr>
              <w:pStyle w:val="Normal"/>
              <w:rPr/>
            </w:pPr>
            <w:r>
              <w:rPr/>
              <w:t xml:space="preserve">Данная программа позволила привлечь к участию во внеурочной деятельности большой % учащихся и дала способы  самостоятельной организации детского досуга. </w:t>
            </w:r>
          </w:p>
          <w:p>
            <w:pPr>
              <w:pStyle w:val="Normal"/>
              <w:rPr/>
            </w:pPr>
            <w:r>
              <w:rPr/>
              <w:t>Программа позволяет осуществлять внеурочную деятельность на переменах, организуя здоровьесберегающее пространство ( проведение спокойных игр для учащихся различного возраста).</w:t>
            </w:r>
          </w:p>
          <w:p>
            <w:pPr>
              <w:pStyle w:val="Normal"/>
              <w:rPr/>
            </w:pPr>
            <w:r>
              <w:rPr/>
              <w:t>Программа имеет следующую направленность:</w:t>
            </w:r>
          </w:p>
          <w:p>
            <w:pPr>
              <w:pStyle w:val="Normal"/>
              <w:rPr/>
            </w:pPr>
            <w:r>
              <w:rPr/>
              <w:t>- развитие интеллектуальных способностей,( «Игровые технологии)</w:t>
            </w:r>
          </w:p>
          <w:p>
            <w:pPr>
              <w:pStyle w:val="Normal"/>
              <w:rPr/>
            </w:pPr>
            <w:r>
              <w:rPr/>
              <w:t>- способы выживания  в трудных ситуациях( Медицинская помощь)</w:t>
            </w:r>
          </w:p>
          <w:p>
            <w:pPr>
              <w:pStyle w:val="Normal"/>
              <w:rPr/>
            </w:pPr>
            <w:r>
              <w:rPr/>
              <w:t>- развитие ловкости , смекалки         ( «Узловед)</w:t>
            </w:r>
          </w:p>
          <w:p>
            <w:pPr>
              <w:pStyle w:val="Normal"/>
              <w:rPr/>
            </w:pPr>
            <w:r>
              <w:rPr/>
              <w:t>-   воспитание чувства патриотизма ( «Краевед», «Аты – баты, шли солдаты»)</w:t>
            </w:r>
          </w:p>
          <w:p>
            <w:pPr>
              <w:pStyle w:val="Normal"/>
              <w:rPr/>
            </w:pPr>
            <w:r>
              <w:rPr/>
              <w:t>- развитие креативности                            ( «Очумелые ручки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вляясь участником программы, каждый класс совместно с педагогом -консультантом - 1 раз в месяц проводит работу по одному из направлений  деятельности. Например, «Игровые технологии» предполагали  подбор разновозрастных игр (на развитие интеллекта, внимания, сплочение классного коллектива, подвижные игры, танцевальные) и кричалок. </w:t>
            </w:r>
          </w:p>
          <w:p>
            <w:pPr>
              <w:pStyle w:val="Normal"/>
              <w:rPr/>
            </w:pPr>
            <w:r>
              <w:rPr/>
              <w:t xml:space="preserve">В данном работе было задействовано 100% учащихся, более 85% из них являлись активными участниками. Этап реализовывался на переменах вместо физической зарядки. </w:t>
            </w:r>
          </w:p>
          <w:p>
            <w:pPr>
              <w:pStyle w:val="Normal"/>
              <w:rPr/>
            </w:pPr>
            <w:r>
              <w:rPr/>
              <w:t>Проведение мероприятий по различным направлением сопровождалось информационными  стендами, тематическими  стенгазетами, викторинами, проведением мастер – классов 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итогам года изучены направления:</w:t>
            </w:r>
          </w:p>
          <w:p>
            <w:pPr>
              <w:pStyle w:val="Normal"/>
              <w:rPr/>
            </w:pPr>
            <w:r>
              <w:rPr/>
              <w:t xml:space="preserve">-  «Узловед» ( 1- 11 кл) </w:t>
            </w:r>
          </w:p>
          <w:p>
            <w:pPr>
              <w:pStyle w:val="Normal"/>
              <w:rPr/>
            </w:pPr>
            <w:r>
              <w:rPr/>
              <w:t xml:space="preserve">- «Турист»( 1 – 11кл),                             - «Игротехник»( 1 – 11 кл),                        - «Краевед»  ( 1 – 11кл), </w:t>
            </w:r>
          </w:p>
          <w:p>
            <w:pPr>
              <w:pStyle w:val="Normal"/>
              <w:rPr/>
            </w:pPr>
            <w:r>
              <w:rPr/>
              <w:t>- «Первая медицинская помощь и ПДД» (5 – 10 кл)</w:t>
            </w:r>
          </w:p>
          <w:p>
            <w:pPr>
              <w:pStyle w:val="Normal"/>
              <w:rPr/>
            </w:pPr>
            <w:r>
              <w:rPr/>
              <w:t>- «Аты – баты, шли солдаты»                             ( 2 – 7 к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двух последних лет проделана очень большая работа по формированию классного, общешкольного самоуправления, сформирован актив. Разработана и внедрена матрица оценивания классных коллективов, способствующая поддержанию интереса к учебе, участия в школьной жизни у учащихся разного возраста, разных возможностей и способносте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Договоры:</w:t>
            </w:r>
          </w:p>
          <w:p>
            <w:pPr>
              <w:pStyle w:val="Normal"/>
              <w:rPr/>
            </w:pPr>
            <w:r>
              <w:rPr/>
              <w:t>- МУК ГДК «Луч»</w:t>
            </w:r>
          </w:p>
          <w:p>
            <w:pPr>
              <w:pStyle w:val="Normal"/>
              <w:rPr/>
            </w:pPr>
            <w:r>
              <w:rPr/>
              <w:t>- Региональный социопсихологический центр»</w:t>
            </w:r>
          </w:p>
          <w:p>
            <w:pPr>
              <w:pStyle w:val="Normal"/>
              <w:rPr/>
            </w:pPr>
            <w:r>
              <w:rPr/>
              <w:t>- СЮТ</w:t>
            </w:r>
          </w:p>
          <w:p>
            <w:pPr>
              <w:pStyle w:val="Normal"/>
              <w:rPr/>
            </w:pPr>
            <w:r>
              <w:rPr/>
              <w:t>- Филиал № 5 центральной городской библиотеки</w:t>
            </w:r>
          </w:p>
          <w:p>
            <w:pPr>
              <w:pStyle w:val="Normal"/>
              <w:rPr/>
            </w:pPr>
            <w:r>
              <w:rPr/>
              <w:t>- ДШИ № 1</w:t>
            </w:r>
          </w:p>
          <w:p>
            <w:pPr>
              <w:pStyle w:val="Normal"/>
              <w:rPr/>
            </w:pPr>
            <w:r>
              <w:rPr/>
              <w:t>- МДОУ № 10 «Снежок»</w:t>
            </w:r>
          </w:p>
          <w:p>
            <w:pPr>
              <w:pStyle w:val="Normal"/>
              <w:rPr/>
            </w:pPr>
            <w:r>
              <w:rPr/>
              <w:t>- ДМО</w:t>
            </w:r>
          </w:p>
          <w:p>
            <w:pPr>
              <w:pStyle w:val="Normal"/>
              <w:rPr/>
            </w:pPr>
            <w:r>
              <w:rPr/>
              <w:t>-Театр «Триумф» г. Тольят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Планы совместной работы</w:t>
            </w:r>
            <w:r>
              <w:rPr/>
              <w:t xml:space="preserve"> с</w:t>
            </w:r>
          </w:p>
          <w:p>
            <w:pPr>
              <w:pStyle w:val="Normal"/>
              <w:rPr/>
            </w:pPr>
            <w:r>
              <w:rPr/>
              <w:t>- ГИБДД</w:t>
            </w:r>
          </w:p>
          <w:p>
            <w:pPr>
              <w:pStyle w:val="Normal"/>
              <w:rPr/>
            </w:pPr>
            <w:r>
              <w:rPr/>
              <w:t>- ОД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Наиболее успешное сотрудничество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 xml:space="preserve">РСПЦ   </w:t>
            </w:r>
            <w:r>
              <w:rPr/>
              <w:t xml:space="preserve">                                                  ( еженедельная реализация программ по профилактике аддиктивного поведения у учащихс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ГИБДД </w:t>
            </w:r>
            <w:r>
              <w:rPr/>
              <w:t>( проведение школьного «Безопасного колеса», акция «Безопасная дорога», конкурсы рисунков , агитбригад по ПДД, беседы для учащихся нач школы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Театр «Триумф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/>
              <w:t>Тематические представления, праздни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стижения учащихс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дипломант 1 степени</w:t>
            </w:r>
            <w:r>
              <w:rPr/>
              <w:t xml:space="preserve">                        6 областного конкурса рисунка                      « Мир глазами детей» </w:t>
            </w:r>
          </w:p>
          <w:p>
            <w:pPr>
              <w:pStyle w:val="Normal"/>
              <w:rPr/>
            </w:pPr>
            <w:r>
              <w:rPr/>
              <w:t>Карамян Рузанна -9 к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3 место</w:t>
            </w:r>
            <w:r>
              <w:rPr/>
              <w:t xml:space="preserve"> в блиц – турнире по футболу ( команда юношей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3 место</w:t>
            </w:r>
            <w:r>
              <w:rPr/>
              <w:t xml:space="preserve"> по мини –футболу на снегу «Белая бутса» ( команда юношей)</w:t>
            </w:r>
          </w:p>
          <w:p>
            <w:pPr>
              <w:pStyle w:val="Normal"/>
              <w:rPr/>
            </w:pPr>
            <w:r>
              <w:rPr/>
              <w:t>-1место   – на дистанции 1 км – Баннова С.   - 6 класс- Осенний марафон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3 место</w:t>
            </w:r>
            <w:r>
              <w:rPr/>
              <w:t xml:space="preserve"> в конкурсе рисунков            « Я рисую Жигулевскую ГЭС»</w:t>
            </w:r>
          </w:p>
          <w:p>
            <w:pPr>
              <w:pStyle w:val="Normal"/>
              <w:rPr/>
            </w:pPr>
            <w:r>
              <w:rPr/>
              <w:t>Николаева А. – 8 кл</w:t>
            </w:r>
          </w:p>
          <w:p>
            <w:pPr>
              <w:pStyle w:val="Normal"/>
              <w:rPr/>
            </w:pPr>
            <w:r>
              <w:rPr>
                <w:i/>
              </w:rPr>
              <w:t>1 место</w:t>
            </w:r>
            <w:r>
              <w:rPr/>
              <w:t xml:space="preserve"> в конкурсе листовок «Покормите птиц» - Крутилева И.- 8 кл</w:t>
            </w:r>
          </w:p>
          <w:p>
            <w:pPr>
              <w:pStyle w:val="Normal"/>
              <w:rPr/>
            </w:pPr>
            <w:r>
              <w:rPr>
                <w:i/>
              </w:rPr>
              <w:t>3 место</w:t>
            </w:r>
            <w:r>
              <w:rPr/>
              <w:t xml:space="preserve"> в конкурсе листовок «Покормите птиц» - Буравова О -10 кл</w:t>
            </w:r>
          </w:p>
          <w:p>
            <w:pPr>
              <w:pStyle w:val="Normal"/>
              <w:rPr/>
            </w:pPr>
            <w:r>
              <w:rPr/>
              <w:t>- агитбригада по ПДД (участие)</w:t>
            </w:r>
          </w:p>
          <w:p>
            <w:pPr>
              <w:pStyle w:val="Normal"/>
              <w:rPr/>
            </w:pPr>
            <w:r>
              <w:rPr/>
              <w:t>- благодарственное письмо за  активное участие  в  18 Всероссийском экологическом марафоне</w:t>
            </w:r>
          </w:p>
          <w:p>
            <w:pPr>
              <w:pStyle w:val="Normal"/>
              <w:rPr/>
            </w:pPr>
            <w:r>
              <w:rPr/>
              <w:t>- городское соревнование                           « Внимание-дорога» ( участие)</w:t>
            </w:r>
          </w:p>
          <w:p>
            <w:pPr>
              <w:pStyle w:val="Normal"/>
              <w:rPr/>
            </w:pPr>
            <w:r>
              <w:rPr/>
              <w:t>- благодарственное письмо за  особые достижения в учебе и активную жизненную позицию –Карамян Р- 9 кл</w:t>
            </w:r>
          </w:p>
          <w:p>
            <w:pPr>
              <w:pStyle w:val="Normal"/>
              <w:rPr/>
            </w:pPr>
            <w:r>
              <w:rPr/>
              <w:t xml:space="preserve">- 2 сертификата за участие в областном конкурсе «Творческое наследие                    М.Ю. Лермонтова» </w:t>
            </w:r>
          </w:p>
          <w:p>
            <w:pPr>
              <w:pStyle w:val="Normal"/>
              <w:rPr/>
            </w:pPr>
            <w:r>
              <w:rPr>
                <w:i/>
              </w:rPr>
              <w:t>Конкурс корреспондентов: «Улица Лермонтова в моем город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уравова О.,Певнева Е.- 10 кл</w:t>
            </w:r>
          </w:p>
          <w:p>
            <w:pPr>
              <w:pStyle w:val="Normal"/>
              <w:rPr/>
            </w:pPr>
            <w:r>
              <w:rPr/>
              <w:t xml:space="preserve">- сертификат за участие в областном конкурсе «Творческое наследие                    М.Ю. Лермонтова»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но – театрализованный конкурс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Островская 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поощрительное место </w:t>
            </w:r>
            <w:r>
              <w:rPr/>
              <w:t xml:space="preserve"> в конкурсе листовок «Покормите птиц» - Кочергин М – 1к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3 место в лыжных гонках –              2 км – Буравова О</w:t>
            </w:r>
          </w:p>
          <w:p>
            <w:pPr>
              <w:pStyle w:val="Normal"/>
              <w:rPr/>
            </w:pPr>
            <w:r>
              <w:rPr/>
              <w:t>- 3 место – выставка детского творчества «Вам, павшие в той битве мировой»</w:t>
            </w:r>
          </w:p>
          <w:p>
            <w:pPr>
              <w:pStyle w:val="Normal"/>
              <w:rPr/>
            </w:pPr>
            <w:r>
              <w:rPr/>
              <w:t>- 3 место по хору  в фестивале  детского творчества «Вам, павшие в той битве мировой»</w:t>
            </w:r>
          </w:p>
          <w:p>
            <w:pPr>
              <w:pStyle w:val="Normal"/>
              <w:rPr/>
            </w:pPr>
            <w:r>
              <w:rPr/>
              <w:t>- 3 место по вокалу  в фестивале  детского творчества «Вам, павшие в той битве мировой»</w:t>
            </w:r>
          </w:p>
          <w:p>
            <w:pPr>
              <w:pStyle w:val="Normal"/>
              <w:rPr/>
            </w:pPr>
            <w:r>
              <w:rPr/>
              <w:t>- 1, 2 место в городском конкурсе рисунков « Любимый город»</w:t>
            </w:r>
          </w:p>
          <w:p>
            <w:pPr>
              <w:pStyle w:val="Normal"/>
              <w:rPr/>
            </w:pPr>
            <w:r>
              <w:rPr/>
              <w:t>- 2 место  по спортивному ориентированию ( команда)</w:t>
            </w:r>
          </w:p>
          <w:p>
            <w:pPr>
              <w:pStyle w:val="Normal"/>
              <w:rPr/>
            </w:pPr>
            <w:r>
              <w:rPr/>
              <w:t>- 1 место в личном первенстве по спортивному ориентированию ( Чулипа И – 5 кл)</w:t>
            </w:r>
          </w:p>
          <w:p>
            <w:pPr>
              <w:pStyle w:val="Normal"/>
              <w:rPr/>
            </w:pPr>
            <w:r>
              <w:rPr/>
              <w:t>-3 место в личном первенстве по спортивному ориентированию ( Буравова О – 10 кл)</w:t>
            </w:r>
          </w:p>
          <w:p>
            <w:pPr>
              <w:pStyle w:val="Normal"/>
              <w:rPr/>
            </w:pPr>
            <w:r>
              <w:rPr/>
              <w:t>- 2 место – в «Большой военно – спортивной игре»</w:t>
            </w:r>
          </w:p>
          <w:p>
            <w:pPr>
              <w:pStyle w:val="Normal"/>
              <w:rPr/>
            </w:pPr>
            <w:r>
              <w:rPr/>
              <w:t>- 2 место в смотре конкурсе уголков по ПДД</w:t>
            </w:r>
          </w:p>
          <w:p>
            <w:pPr>
              <w:pStyle w:val="Normal"/>
              <w:rPr/>
            </w:pPr>
            <w:r>
              <w:rPr/>
              <w:t>- 3 место – в конкурсе по пулевой стрельбе</w:t>
            </w:r>
          </w:p>
          <w:p>
            <w:pPr>
              <w:pStyle w:val="Normal"/>
              <w:rPr/>
            </w:pPr>
            <w:r>
              <w:rPr/>
              <w:t>- 1 место – по футболу</w:t>
            </w:r>
          </w:p>
          <w:p>
            <w:pPr>
              <w:pStyle w:val="Normal"/>
              <w:rPr/>
            </w:pPr>
            <w:r>
              <w:rPr/>
              <w:t>- 1 место в соревнованиях по легкой атлетике в толкании ядра</w:t>
            </w:r>
          </w:p>
          <w:p>
            <w:pPr>
              <w:pStyle w:val="Normal"/>
              <w:rPr/>
            </w:pPr>
            <w:r>
              <w:rPr/>
              <w:t>- 2место – в соревнованиях по прыжкам</w:t>
            </w:r>
          </w:p>
          <w:p>
            <w:pPr>
              <w:pStyle w:val="Normal"/>
              <w:rPr/>
            </w:pPr>
            <w:r>
              <w:rPr/>
              <w:t>- 2 место – по баскетболу                      ( девочки)</w:t>
            </w:r>
          </w:p>
          <w:p>
            <w:pPr>
              <w:pStyle w:val="Normal"/>
              <w:rPr/>
            </w:pPr>
            <w:r>
              <w:rPr/>
              <w:t>- 1 место в конкурсе рисунков «Тропою здоровья» ( 10 – 13 лет)</w:t>
            </w:r>
          </w:p>
          <w:p>
            <w:pPr>
              <w:pStyle w:val="Normal"/>
              <w:rPr/>
            </w:pPr>
            <w:r>
              <w:rPr/>
              <w:t>- 2место в конкурсе рисунков «Тропою здоровья» ( 14– 18 лет)</w:t>
            </w:r>
          </w:p>
          <w:p>
            <w:pPr>
              <w:pStyle w:val="Normal"/>
              <w:rPr/>
            </w:pPr>
            <w:r>
              <w:rPr/>
              <w:t>-  1 место в конкурсе рисунков «Тропою здоровья» ( 14– 18 ле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деятельности классных руководителей самой результативной  оказалась деятельность следующих педагогов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Нач школа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>Метельникова О.Н.- 3 кл</w:t>
            </w:r>
          </w:p>
          <w:p>
            <w:pPr>
              <w:pStyle w:val="Normal"/>
              <w:jc w:val="both"/>
              <w:rPr/>
            </w:pPr>
            <w:r>
              <w:rPr/>
              <w:t>Бебко Е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</w:t>
            </w:r>
            <w:r>
              <w:rPr>
                <w:i/>
              </w:rPr>
              <w:t>Основная школа:</w:t>
            </w:r>
          </w:p>
          <w:p>
            <w:pPr>
              <w:pStyle w:val="Normal"/>
              <w:jc w:val="both"/>
              <w:rPr/>
            </w:pPr>
            <w:r>
              <w:rPr/>
              <w:t>Устименко И.А – 7 кл</w:t>
            </w:r>
          </w:p>
          <w:p>
            <w:pPr>
              <w:pStyle w:val="Normal"/>
              <w:jc w:val="both"/>
              <w:rPr/>
            </w:pPr>
            <w:r>
              <w:rPr/>
              <w:t>Дурманова Т.С. – 9 к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Школьное соуправление вело  работу  в соответствии с планом работы школы. Руководит процессом координатор( зам дир по ВВР), составляют планы и реализует их Совет Мудрейших, в состав которого входят Педагоги – Консультанты и Ведущие  направлений (актив учащих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бесед профилактической направленности  с учащимися, с родителями</w:t>
            </w:r>
          </w:p>
          <w:p>
            <w:pPr>
              <w:pStyle w:val="Normal"/>
              <w:rPr/>
            </w:pPr>
            <w:r>
              <w:rPr/>
              <w:t>-Получение специальности «Турист», «Узловед», «Игротехник», «ПДД и ПМП», «Аты – баты, шли солдаты», «»Очумелые ручки»</w:t>
            </w:r>
          </w:p>
          <w:p>
            <w:pPr>
              <w:pStyle w:val="Normal"/>
              <w:rPr/>
            </w:pPr>
            <w:r>
              <w:rPr/>
              <w:t>-Реализация программ профилактики аддиктивного поведения для учащихся «Учусь общаться», «Учусь понимать себя», «Жизнь на перепутье», «Пойми себя», «Алый парус общения»( 2, 3, 4А, 4Б, 8, 9, 11кл)</w:t>
            </w:r>
          </w:p>
          <w:p>
            <w:pPr>
              <w:pStyle w:val="Normal"/>
              <w:rPr/>
            </w:pPr>
            <w:r>
              <w:rPr/>
              <w:t>-Беседы инспектора ГИБДД</w:t>
            </w:r>
          </w:p>
          <w:p>
            <w:pPr>
              <w:pStyle w:val="Normal"/>
              <w:rPr/>
            </w:pPr>
            <w:r>
              <w:rPr/>
              <w:t>-Проведение Круглого стола по вопросам профилактики поведения учащихся( учащиеся, родители, учителя).</w:t>
            </w:r>
          </w:p>
          <w:p>
            <w:pPr>
              <w:pStyle w:val="Normal"/>
              <w:rPr/>
            </w:pPr>
            <w:r>
              <w:rPr/>
              <w:t>-Разработка и внедрение матрицы оценивания воспитанности классных коллективов.</w:t>
            </w:r>
          </w:p>
          <w:p>
            <w:pPr>
              <w:pStyle w:val="Normal"/>
              <w:rPr/>
            </w:pPr>
            <w:r>
              <w:rPr/>
              <w:t>-Выпуск  молний по  итогам соревнований на лучший класс недели</w:t>
            </w:r>
          </w:p>
          <w:p>
            <w:pPr>
              <w:pStyle w:val="Normal"/>
              <w:rPr/>
            </w:pPr>
            <w:r>
              <w:rPr/>
              <w:t xml:space="preserve">В результате классные коллективы стремятся заработать баллы, которые  получают в виде пазлов в рейтинговых картах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Учащиеся с удовольствием участвуют в предлагаемых им программам, независимо от возраста. Делают перевязки, участвуют в конкурсах, необходима лишь поддержка со стороны классного руководителя. Если человек заинтересован, то есть и результаты работы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/>
          <w:b/>
          <w:sz w:val="24"/>
        </w:rPr>
      </w:pPr>
      <w:r>
        <w:rPr/>
        <w:t xml:space="preserve"> </w:t>
      </w:r>
      <w:r>
        <w:rPr/>
        <w:t>Сведения о правонарушениях и преступлениях по итогам 2009–2010 учебного года: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97"/>
        <w:gridCol w:w="3097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7 – 2008 уч 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8 – 2009 уч 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9 – 2010 уч г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%,3 уч- с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%, 3 уч -с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%,  3 уч- ся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Результаты внешнего контроля деятельности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жалобах и обращениях гражд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жалоб –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сто  МОУ средней школы № 9 в общественном рейтинг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5 % учащихся школы - жители микрорайон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Школа как противодействие негативным социальным процессам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Школа как база получения в дальнейшем   бесплат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го обучения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а как база получения в дальнейшем высшего образо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и технологии образовательного процес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бный  план  составлен на основании  приказа  Департамента  науки  и образования  Администрации  Самарской  области   от 04.04.2005 г.  № 55 – 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зовый компонент  формируется  согласно  перечню обязательных  (базисных) предме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а  работает в режиме пятидневной  рабочей нед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ывая  социальный  заказ государства, в учебный план  включены  все  обязательные  области: филология, математика, обществознание, естествознание, искусство, физическая  культура, технология  и часы регионального компонен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 основе  методической  проблемы  школы для решения задач, вытекающих из  анализа  работы, вариативная часть включает в себя занятия по выбору  школы  групповые и  индивидуальные    занятия.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речень образовательных программ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программы, реализуемые в образовательном учреждении:                      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е программы начальной школы (1 - 4 классы);                                                        - Образовательные программы основной школы: базовые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е программы средней школы: базовые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учении применяется сочетание образовательных и развивающих программ на основе четырех стратегий: ускорение, углубление, усложнение и новизна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а получения образования учащимися школы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329"/>
        <w:gridCol w:w="232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7-2008  уч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8-2009 уч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9-2010 уч год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 уч-ся в школ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,обучающихся по индивид. программа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го числа уча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  <w:sz w:val="28"/>
          <w:szCs w:val="28"/>
        </w:rPr>
        <w:t>Предшкольная  подготовка</w:t>
      </w:r>
      <w:r>
        <w:rPr>
          <w:color w:val="000000"/>
          <w:sz w:val="28"/>
          <w:szCs w:val="28"/>
        </w:rPr>
        <w:t xml:space="preserve"> – субботняя школа  дошкольника ( с 1 марта до 15 мая). Организуется по три занятия  день,  продолжительностью  - 30 м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Общая характеристика  содержания внеурочной  воспитательной работы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81"/>
        <w:gridCol w:w="1770"/>
        <w:gridCol w:w="288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овершенствование духовных и физических потребностей у учащихс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Воспитание чувства патриотизма у уча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одействие гармоническому развитию лич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оздание системы самоуправ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околение Памя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Акция «Автограф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Твори добр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Россия – родина мо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Игра, игра, игра…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Отвага, мужество и чест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Талантлив кажд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атриот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тупеньк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о славу Отечеств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ие физически здоровых , сознательных патриотов своей родины :                                  - формирование и создание отрядов скаутов, предполагающего успешную сдачу экзамена и принятия в скауты,                            - участие в походах и соревнованиях, мероприятиях по основным направлениям деятельности отряда                                           - заинтересованность учащихся в выбранном виде деятельности,                      - развитие чувства долга и ответственности перед другим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ля учащихся, охваченных кружковой деятельность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9"/>
        <w:gridCol w:w="232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 шко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яя шко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 20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 20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- 2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Исследовательская   деятельность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кружная ,областная, всероссийская  научно-практические  конференции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2006-2007 уч год  - 3 проекта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2007-2008 уч год – 6 проектов (2 призовых)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2008-2009 уч год -  13 проектов ( 2 призовых,4 сертификата)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2009-2010уч год – 10 проектов ( 3  призовых 4 сертификата).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</w:rPr>
        <w:t>Доля учащихся ,занимающихся проектной деятельностью: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85"/>
        <w:gridCol w:w="1225"/>
        <w:gridCol w:w="1385"/>
        <w:gridCol w:w="1225"/>
        <w:gridCol w:w="959"/>
        <w:gridCol w:w="956"/>
      </w:tblGrid>
      <w:tr>
        <w:trPr>
          <w:trHeight w:val="41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 – во часов в уч. плане О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на орган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 деятельности (всего)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проектной деятельностью</w:t>
            </w:r>
          </w:p>
        </w:tc>
      </w:tr>
      <w:tr>
        <w:trPr>
          <w:trHeight w:val="248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9-х класс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от общего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-с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10 – 11 класс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хвата от общего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-ся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</w:t>
            </w:r>
          </w:p>
        </w:tc>
      </w:tr>
      <w:tr>
        <w:trPr>
          <w:trHeight w:val="41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7 - 2008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8 - 2009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по 1 ч/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 - 2010                   5-9 по 1 ч/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Здоровьесбережение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оличество учащихся по группам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837"/>
        <w:gridCol w:w="1783"/>
        <w:gridCol w:w="1768"/>
        <w:gridCol w:w="182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группа здоровь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 группа здоровь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 группа здоров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ецмедгрупп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6 - 20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7 - 20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8 - 2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9 - 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Количество случаев травматизма  за последние 3 года - 0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Мероприятия по охране  и укреплению здоровья учащихся</w:t>
      </w:r>
    </w:p>
    <w:p>
      <w:pPr>
        <w:pStyle w:val="Normal"/>
        <w:spacing w:lineRule="auto" w:line="360"/>
        <w:ind w:firstLine="708"/>
        <w:rPr>
          <w:i/>
          <w:i/>
          <w:color w:val="000000"/>
        </w:rPr>
      </w:pPr>
      <w:r>
        <w:rPr>
          <w:color w:val="000000"/>
        </w:rPr>
        <w:t>Динамические паузы,  ежедневная физическая зарядка после 3 урока, туристические походы, Дни Здоровья, спортивные праздники, работа по скаутским программам «Патриот», «Во славу Отечества», «Ступеньки»</w:t>
      </w:r>
      <w:r>
        <w:rPr>
          <w:i/>
          <w:color w:val="000000"/>
        </w:rPr>
        <w:t xml:space="preserve">  .</w:t>
      </w:r>
    </w:p>
    <w:p>
      <w:pPr>
        <w:pStyle w:val="Normal"/>
        <w:spacing w:lineRule="auto" w:line="360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/>
      </w:pPr>
      <w:r>
        <w:rPr>
          <w:i/>
        </w:rPr>
        <w:t xml:space="preserve">                      </w:t>
      </w:r>
      <w:r>
        <w:rPr>
          <w:i/>
        </w:rPr>
        <w:t>Организация горячего питания учащихся: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28"/>
        <w:gridCol w:w="987"/>
        <w:gridCol w:w="580"/>
        <w:gridCol w:w="778"/>
        <w:gridCol w:w="989"/>
        <w:gridCol w:w="581"/>
        <w:gridCol w:w="777"/>
        <w:gridCol w:w="578"/>
        <w:gridCol w:w="738"/>
        <w:gridCol w:w="527"/>
        <w:gridCol w:w="836"/>
      </w:tblGrid>
      <w:tr>
        <w:trPr>
          <w:cantSplit w:val="true"/>
        </w:trPr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хват учащихся горячим питанием</w:t>
            </w:r>
          </w:p>
        </w:tc>
      </w:tr>
      <w:tr>
        <w:trPr>
          <w:trHeight w:val="26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 во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ч-хся, охваченных горячим питание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% охвата горячим питанием от общего числа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-ся в ОУ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ступень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ступень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ступень</w:t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-ся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-4-х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таю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щихс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охвата горячим питанием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-ся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5-9-х к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 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таю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ихся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ч-хс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охвата горячим питанием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-11-х к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 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таю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ихся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ч-х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% охвата горячим питанием</w:t>
            </w:r>
          </w:p>
        </w:tc>
      </w:tr>
      <w:tr>
        <w:trPr>
          <w:trHeight w:val="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Ресурсы образовательного процесс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ивный соста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ческий соста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помогательный соста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че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исание материально – технического ресурса школ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Финансовое обеспечение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См Приложение 3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Внешние связи и имидж школы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См 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left="360" w:hanging="0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щие выводы, рекомендации и задачи на новый учебный год.</w:t>
      </w:r>
    </w:p>
    <w:p>
      <w:pPr>
        <w:pStyle w:val="Normal"/>
        <w:spacing w:before="0" w:after="28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Задачи,  поставленные на 2009 - 2010 учебный год, были выполнены, учебные программы по всем предметам пройдены.      Выполнение государственного стандарта по образованию (успеваемости) стабильно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оставленные задачи в основном выполнены. Консультации, беседы с педагогическим коллективом, разработка и внедрение в практику методических рекомендаций с применением передовых технологий оказывают позитивную помощь учителям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Повысился профессиональный уровень педагогического коллектива. Выросла творческая активность. Работу над методической темой «Повышение качества обучения, воспитания и развития учащихся на основе применения современных педагогических и информационных технологий» следует признать удовлетворительной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Формировать у учащихся потребности в обучении и  саморазвитии, раскрытии творческого потенциала ученика, развитии культуры и нравственности учащихся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Стимулировать  учителя к применению новых технологий и методик обучения и совершенствование педагогического мастерства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Формировать эмоциональное поле взаимоотношений "учитель- ученик", "ученик-ученик", "учитель-учитель".</w:t>
      </w:r>
    </w:p>
    <w:p>
      <w:pPr>
        <w:pStyle w:val="Normal"/>
        <w:spacing w:before="0" w:after="280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Наряду с имеющимися положительными результатами в работе школы имеются недостатки:</w:t>
      </w:r>
    </w:p>
    <w:p>
      <w:pPr>
        <w:pStyle w:val="Normal"/>
        <w:spacing w:before="0" w:after="28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Недостаточно эффективна работа с учащимися школы,  мотивированными на учебу;</w:t>
      </w:r>
    </w:p>
    <w:p>
      <w:pPr>
        <w:pStyle w:val="Normal"/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-Необходимо повысить мотивацию педагогов на прохождение аттестации на высокую категорию, на участие в конкурсах педагогического мастерств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работы школы за 2009-2010 учебный год коллектив школы выдвинул на 2010 - 2011 учебный год следующую цель и 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Формирование качеств учащихся, способствующих</w:t>
            </w:r>
          </w:p>
          <w:p>
            <w:pPr>
              <w:pStyle w:val="3"/>
              <w:rPr/>
            </w:pPr>
            <w:r>
              <w:rPr>
                <w:b/>
                <w:sz w:val="28"/>
                <w:szCs w:val="28"/>
              </w:rPr>
              <w:t>успешной адаптации в   условиях динамичного развития социум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дача №1.</w:t>
            </w:r>
            <w:r>
              <w:rPr/>
              <w:t xml:space="preserve"> </w:t>
            </w:r>
            <w:r>
              <w:rPr>
                <w:b/>
              </w:rPr>
              <w:t>Обеспечить освоение учащимися обязательного минимума содержания образовательных программ 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Добиться усвоения 100% выпускников основной и средней школы базового уровня учебных програм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Создать условия для формирования ключевых  компетентностей посредством интеграции базового и дополните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овысить учебную мотивацию школьников через вовлечение учеников в научно-исследовательскую и проектную деятель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>
                <w:b/>
                <w:u w:val="single"/>
              </w:rPr>
              <w:t>Задача №2.</w:t>
            </w:r>
            <w:r>
              <w:rPr>
                <w:b/>
              </w:rPr>
              <w:t xml:space="preserve"> Сформировать у учащихся потребность в здоровом образе жизн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 Выявить уровень сохранности здоровья учащихся в процессе обу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Создать систему организационных, правовых, педагогических и психологических условий для обеспечения сохранности психического здоровья школь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 Обеспечить 60 %  занятость учащихся секционной и спортивно-массовой работ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 Разработать и реализовать  программу «Здоровье» посредством введения тематических классных часов, секционной   и спортивно-оздоровительной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rFonts w:eastAsia="Batang;Arial Unicode MS"/>
                <w:b/>
                <w:b/>
                <w:u w:val="single"/>
              </w:rPr>
            </w:pPr>
            <w:r>
              <w:rPr>
                <w:rFonts w:eastAsia="Batang;Arial Unicode MS"/>
                <w:b/>
                <w:u w:val="single"/>
              </w:rPr>
            </w:r>
          </w:p>
        </w:tc>
      </w:tr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>
                <w:rFonts w:eastAsia="Batang;Arial Unicode MS"/>
                <w:b/>
                <w:u w:val="single"/>
              </w:rPr>
              <w:t>Задача №3.</w:t>
            </w:r>
            <w:r>
              <w:rPr>
                <w:rFonts w:eastAsia="Batang;Arial Unicode MS"/>
                <w:b/>
              </w:rPr>
              <w:t xml:space="preserve">  Сформировать </w:t>
            </w:r>
            <w:r>
              <w:rPr>
                <w:b/>
              </w:rPr>
              <w:t>у учащихся потребность  к самоопределению и саморазвит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 Обеспечить для каждого ребенка  оптимальные условия для индивидуализации и самореализации через индивидуально-групповые занятия, кружки, сек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Провести диагностику готовности к саморазвитию выпускников школ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 Разработать  модель выпускника школ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 Создать условия для формирования единого воспитательного пространства и воспитательной сист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 Расширить социальное пространство школы за счет развития социального партнерства.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b/>
          <w:bCs/>
          <w:sz w:val="28"/>
          <w:szCs w:val="28"/>
        </w:rPr>
        <w:t>Характеристика бюджета и материальной баз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 Приложение 4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2.5.1.Финансовые 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Школа с 2001 года находится на финансовой самостоятельности, имеет свой расчетный счет. Финансовые нужды образовательного учреждения покрываются за счет бюджетного финанс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ая база  требует серьезного обновл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 Приложение 3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5.2. Информационно-техническое оснащение образовательного процесса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Обеспеченность образовательного процесса ТС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пьютеры </w:t>
        <w:tab/>
        <w:tab/>
        <w:tab/>
        <w:tab/>
        <w:t>19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левизоры </w:t>
        <w:tab/>
        <w:tab/>
        <w:tab/>
        <w:tab/>
        <w:t>1 ш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идеомагнитофоны </w:t>
        <w:tab/>
        <w:tab/>
        <w:tab/>
        <w:t>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агнитофоны и музыкальные центры </w:t>
        <w:tab/>
        <w:t>2 ш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иноаппараты </w:t>
        <w:tab/>
        <w:tab/>
        <w:tab/>
        <w:tab/>
        <w:t>1 ш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узыкальные инструменты </w:t>
        <w:tab/>
        <w:tab/>
        <w:t>1 ш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6. Характеристика программно- методического обеспе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ность методическими пособиями составляет 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5 %. </w:t>
        <w:tab/>
        <w:t>- карты, дидактические материалы, таблиц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5% - на электронных носител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учебниками школьной библиотеки 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Начальная  школа – 95 %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школа - 60%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школа - 65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ализации задач органов управления образованием</w:t>
      </w:r>
    </w:p>
    <w:p>
      <w:pPr>
        <w:pStyle w:val="TextBodyIndent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769"/>
        <w:gridCol w:w="435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ючевые  положения  (стратегические документы, нормативные требования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(количественные и качественные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Эффективность процесса обуч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*  Обеспечение овладением учащимися содержания образования на уровне не ниже  94 % успеваемости, 32 %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   Формирование общеучебных умений и навыков на репродуктивном уровне у всех учащихся 1 - 4 классов, на конструктивном уровне - у всех учащихся 5 - 11 класс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 Оценка качества обучения и успеваемости в выпускных классах нача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Анализ результативности итоговой аттестации выпуск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Оценка качества обучения выпускников ступени среднего общего образования по результатам ЕГЭ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 Оценка качества обучения выпускников ступени основного общего образования по результатам итоговой аттестации в нов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. Анализ результативности участия в олимпиадах и конферен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табильные показатели качества и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  - 30                           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  - 31                           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  - 33                            9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 Положительная динамика качества и успеваемости обуч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– 28 %;       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– 40 %.        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– 43 %         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Средний балл  аттестата  о среднем (полном) общем образовании; об основном общем образова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–    4                                   3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–    4                                   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 –  4                                   3,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Стабильные показатели качества и успеваемости по русскому языку и математике за три год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– 56%                       96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– 43%                        100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  - 57%                      10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– 41%                           89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– 40%                           79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 – 42 %                        10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 Показатели качества и успеваемости за два года следующ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– 63 %  (кач-во)           100% (усп-ть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7-2008 – 70 %                           10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- 33%                               10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-2007 – 63 % (кач-во)            79% (усп-ть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– 0 %                             10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– 14%                               9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. Результаты участия в олимпиадах и конкурсах следующ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– 1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7-2008 – 26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-   3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школы  3 года участвуют в областном туре научно-практических  конферен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 году принимали участие о Всероссийской научно – практической конференци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. Распространение педагогического опы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 Использование ресурсов Интер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 Использование МТБ для внедрения инноваций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. Участие в распространении опыта школы на окружном уровн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семинар для учителей начальной школы и родителей по обобщению опыта 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казательный  открытый  урок  по подготовке ЕГЭ (математика) тренажерный метод, созданный   и  апробированный  учителем Эглитом В.В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ательный  открытый  урок  по математике на тему «Решение  уравнений с использованием ИКТ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казательный  открытый  урок  по математике в начальной школе  на тему «Решение  задач с использованием ИКТ» , проведенный  учителем  Бебко 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2. Наличие школьного сайта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amte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налажен электронный документооборот с управлением образования (АСУ РСО, КРМО, электронная почта). Организован свободный доступ учителей и учащихся к ресурсам Интерн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3. Работают: кабинет информатики,  спортивный зал, актовый  зал, мультимедийный проектор.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Эффективность обеспечения доступности качественного обра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Реализация предпрофильной подготовки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 Разработана и функционирует процедура выбора и сопровождения предпрофильной подготовки. Реализуется 4 краткосрочных курса. Результатом прохождения предпрофильной подготовки является сохранность контингента в старшей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Эффективность управленческ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. Реализация Программы развития школы с 2006 по 2010 уч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2. Осуществление социального партне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3. Привлечение дополнительных средств для пополнения и функционирования МТ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 Капитальный  ремо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4. Информирование участников образовательного процесса о деятельности школы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1. Школа работает в режиме развития  по направлениям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учащегося  школ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 обучение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 окружение школ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2. Заключены договора с различными организациями, учреждениями и предприятиями города для осуществления образовательного процесса. Привлекаются ресурсы для выполнения миссии школы: информационные партнеры ( местные СМИ), общественные молодежные организации (Дом молодежных организаций, «Лидер», ЦВР «Успех», городской совет ветеранов), социальные структуры города (центр «Семья», отдел семьи материнства и детства, отдел по делам несовершеннолетних), учреждения дополнительного профессионального образования (СЮТ, спортшкола, ресурсный центр), учреждения культуры (краеведческий музей, РСПЦ( психологическая поддержка) школа искусств, центральная городская библиотека),бизнес-организации (депутаты городской, областной и Государственной Дум,  военный комиссариат)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3. Привлечены дополнительные средства: 5 тыс. рублей для обеспечения безопасности здоровья, 25 тыс. рублей для организации школьных праздников и стимулирования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3.1. В 2007 году  выделены  средства  на   пластиковые окна, замена  произведена во  всех классных  комнат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08 году произведен капитальный ремонт  цокольного  этажа, лестничных  клеток, замена дверей, ремонт столовой, кабинета  технологии  на  сумму 1486972,29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4. Ежегодный публичный отчет директора школы перед родителями учащихся ;размещение данного отчета на школьном сайте; опубликовано 5 статей о преимуществах обучения и инновационных процессах в школе в местных газетах; ведется  летопись школы ( на электронных  носителях)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Эффективность использования и развития ресурсного обеспеч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. Курсовая подготовка и переподготовка, участие педагогов в квалификационных испыта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Педагогический  соста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Обеспечение учащихся школы учебниками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. В процессе реализации Программы развития школы прошли обучения на курсах повышения квалификации 93%  педагогов. Положительная динамика участия в квалификационных испытани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– 1 педаг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– 1 руководител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7-2008 – 3 педагога и руководи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3. Педагогический  состав  стабилен на  протяжении  10 л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4. Учебный процесс обеспечен учебниками из школьного фонда на 93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1. Поддержание в школе надлежащих санитарно-гигиенических усло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2. Соблюдение правил пожарной безопасности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1. Условия, созданные для обучения и воспитания в школе, соответствуют санитарно-гигиеническим требованиям. Организована рациональная система питания школьников (более 65% учащихся охвачено горячим питанием). Обеспечен оптимальный режим двигательной активности учащихся ( введена  зарядка), создан банк данных по заболеваемости учащихся школы,   1раз  в триместр  проводится неделя  здоровья, обновлена нормативно-правовая база школы,  отсутствуют случаи  травматизма среди учащихся и работников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2. Проводятся тренировки по эвакуации  в ЧС. Организовано обучение с учащимися по пожарной безопасности. Содержатся в исправности все средства пожаротушения. 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660"/>
      </w:tblGrid>
      <w:tr>
        <w:trPr>
          <w:trHeight w:val="402" w:hRule="atLeast"/>
        </w:trPr>
        <w:tc>
          <w:tcPr>
            <w:tcW w:w="10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материально-технической базе учреждения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64" w:hRule="atLeast"/>
        </w:trPr>
        <w:tc>
          <w:tcPr>
            <w:tcW w:w="8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O20%3AP75"/>
            <w:r>
              <w:rPr>
                <w:sz w:val="20"/>
                <w:szCs w:val="20"/>
              </w:rPr>
              <w:t>2</w:t>
            </w:r>
            <w:bookmarkEnd w:id="0"/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P20%3AP75"/>
            <w:r>
              <w:rPr>
                <w:sz w:val="20"/>
                <w:szCs w:val="20"/>
              </w:rPr>
              <w:t>3</w:t>
            </w:r>
            <w:bookmarkEnd w:id="1"/>
          </w:p>
        </w:tc>
      </w:tr>
      <w:tr>
        <w:trPr>
          <w:trHeight w:val="31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даний и сооружений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всех помещений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9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ных комнат (включая учебные кабинеты и лаборатории)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х 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стерских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ракторов для учебных целей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физкультурный зал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плавательный бассейн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актовый или лекционный зал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музей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чебно-опытного земельного участка в гектарах (при отсутствии участка поставить "0") (г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собного сельского хозяйства в гектарах (при отсутствии поставить "0") (г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столовая или буфет с горячим питанием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. ч. в приспособленных помещ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 в столовых, буфетах – всего (мес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. ч. посадочных мест в приспособленных помещ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пользующихся горячим питанием (че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 в библиотеке (книжном фонде) (включая школьные учебники), брошюр, журналов</w:t>
              <w:br/>
              <w:t>(при отсутствии библиотеки поставить "0") (тыс 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8,0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. ч. школьных учебников (тыс 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7,00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щеобразовательного учреждения:</w:t>
              <w:br/>
              <w:t xml:space="preserve">   требует ли капитального ремонта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них зданий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ходится ли в аварийном состоянии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них зданий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меют все виды благоустройства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:</w:t>
              <w:br/>
              <w:t xml:space="preserve">   водопровода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нтрального отопления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нализации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для учебных целей (при отсутствии автомобилей поставить "0")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транспортных средств, предназначенных для перевозки учащихся (при отсутствии автотранспортных средств поставить "0")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них пассажирских мест (мес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транспортных средств, предназначенных для хозяйственных нужд (при отсутствии автотранспортных средств поставить "0")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бинетов основ информатики и вычислительной техники (при отсутствии таких кабинетов поставить "0")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них рабочих мест с ЭВМ (мес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сональных ЭВМ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них:</w:t>
              <w:br/>
              <w:t xml:space="preserve">      приобретенных за последний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пользуются в учебных цел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сональных ЭВМ в составе локальных вычислительных сетей (из стр.36)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о ли учреждение к сети Интернет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ключения к сети Интернет:</w:t>
              <w:br/>
              <w:t xml:space="preserve">   мод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ыделенная ли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утников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одключения к сети Интернет не менее 128 кбит/с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сональных ЭВМ, подключенных к сети Интернет (из стр.36)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адрес электронной почты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собственный сайт в сети Интернет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электронную библиотеку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пожарную сигнализацию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дымовые извещатели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пожарные краны и рукава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гнетушителей (е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трудников охраны (при отсутствии охраны поставить "0") (че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системы видеонаблюдения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«тревожную кнопку» (да, н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сурсы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ъем бюджетного финансирования в 2008г 5580030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намика норматива на одного ученика в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.01.2008г</w:t>
      </w:r>
    </w:p>
    <w:p>
      <w:pPr>
        <w:pStyle w:val="Normal"/>
        <w:rPr/>
      </w:pPr>
      <w:r>
        <w:rPr>
          <w:sz w:val="28"/>
          <w:szCs w:val="28"/>
        </w:rPr>
        <w:t>1 ступень - 8650 рублей</w:t>
      </w:r>
    </w:p>
    <w:p>
      <w:pPr>
        <w:pStyle w:val="Normal"/>
        <w:rPr/>
      </w:pPr>
      <w:r>
        <w:rPr>
          <w:sz w:val="28"/>
          <w:szCs w:val="28"/>
        </w:rPr>
        <w:t>2 ступень - 12014 рублей</w:t>
      </w:r>
    </w:p>
    <w:p>
      <w:pPr>
        <w:pStyle w:val="Normal"/>
        <w:rPr/>
      </w:pPr>
      <w:r>
        <w:rPr>
          <w:sz w:val="28"/>
          <w:szCs w:val="28"/>
        </w:rPr>
        <w:t>3 ступень - 14297 рублей</w:t>
      </w:r>
    </w:p>
    <w:p>
      <w:pPr>
        <w:pStyle w:val="Normal"/>
        <w:rPr/>
      </w:pPr>
      <w:r>
        <w:rPr>
          <w:sz w:val="28"/>
          <w:szCs w:val="28"/>
        </w:rPr>
        <w:t>Индивидуальное обучение школьников по медицинским показателям- 45705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.09.2008г</w:t>
      </w:r>
    </w:p>
    <w:p>
      <w:pPr>
        <w:pStyle w:val="Normal"/>
        <w:rPr/>
      </w:pPr>
      <w:r>
        <w:rPr>
          <w:sz w:val="28"/>
          <w:szCs w:val="28"/>
        </w:rPr>
        <w:t>1 ступень - 10756 рублей</w:t>
      </w:r>
    </w:p>
    <w:p>
      <w:pPr>
        <w:pStyle w:val="Normal"/>
        <w:rPr/>
      </w:pPr>
      <w:r>
        <w:rPr>
          <w:sz w:val="28"/>
          <w:szCs w:val="28"/>
        </w:rPr>
        <w:t>2 ступень - 14939 рублей</w:t>
      </w:r>
    </w:p>
    <w:p>
      <w:pPr>
        <w:pStyle w:val="Normal"/>
        <w:rPr/>
      </w:pPr>
      <w:r>
        <w:rPr>
          <w:sz w:val="28"/>
          <w:szCs w:val="28"/>
        </w:rPr>
        <w:t>3 ступень - 17777 рублей</w:t>
      </w:r>
    </w:p>
    <w:p>
      <w:pPr>
        <w:pStyle w:val="Normal"/>
        <w:rPr/>
      </w:pPr>
      <w:r>
        <w:rPr>
          <w:sz w:val="28"/>
          <w:szCs w:val="28"/>
        </w:rPr>
        <w:t>Индивидуальное обучение школьников по медицинским показателям -57442 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ление использования средств за 2008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нд оплаты труда общий- 29441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3 % от общего объема финансирования)</w:t>
      </w:r>
    </w:p>
    <w:p>
      <w:pPr>
        <w:pStyle w:val="Normal"/>
        <w:rPr/>
      </w:pPr>
      <w:r>
        <w:rPr>
          <w:sz w:val="28"/>
          <w:szCs w:val="28"/>
        </w:rPr>
        <w:t>Фонд оплаты труда учителей - 2076010 рублей ( 70 % от общего ФОТ)</w:t>
      </w:r>
    </w:p>
    <w:p>
      <w:pPr>
        <w:pStyle w:val="Normal"/>
        <w:rPr/>
      </w:pPr>
      <w:r>
        <w:rPr>
          <w:sz w:val="28"/>
          <w:szCs w:val="28"/>
        </w:rPr>
        <w:t>Выплаты стимулирующего характера педагогов - 242444,79</w:t>
      </w:r>
    </w:p>
    <w:p>
      <w:pPr>
        <w:pStyle w:val="Normal"/>
        <w:rPr/>
      </w:pPr>
      <w:r>
        <w:rPr>
          <w:sz w:val="28"/>
          <w:szCs w:val="28"/>
        </w:rPr>
        <w:t>Выплаты стимулирующего характера АХЧ - 34143,39</w:t>
      </w:r>
    </w:p>
    <w:p>
      <w:pPr>
        <w:pStyle w:val="Normal"/>
        <w:rPr/>
      </w:pPr>
      <w:r>
        <w:rPr>
          <w:sz w:val="28"/>
          <w:szCs w:val="28"/>
        </w:rPr>
        <w:t>Единый социальный налог - 774400 рублей</w:t>
      </w:r>
    </w:p>
    <w:p>
      <w:pPr>
        <w:pStyle w:val="Normal"/>
        <w:rPr/>
      </w:pPr>
      <w:r>
        <w:rPr>
          <w:sz w:val="28"/>
          <w:szCs w:val="28"/>
        </w:rPr>
        <w:t>Приобретение методической литературы - 16000 рублей</w:t>
      </w:r>
    </w:p>
    <w:p>
      <w:pPr>
        <w:pStyle w:val="Normal"/>
        <w:rPr/>
      </w:pPr>
      <w:r>
        <w:rPr>
          <w:sz w:val="28"/>
          <w:szCs w:val="28"/>
        </w:rPr>
        <w:t>Услуги связи - 31000 рублей</w:t>
      </w:r>
    </w:p>
    <w:p>
      <w:pPr>
        <w:pStyle w:val="Normal"/>
        <w:rPr/>
      </w:pPr>
      <w:r>
        <w:rPr>
          <w:sz w:val="28"/>
          <w:szCs w:val="28"/>
        </w:rPr>
        <w:t>Коммунальные услуги- 762571,09</w:t>
      </w:r>
    </w:p>
    <w:p>
      <w:pPr>
        <w:pStyle w:val="Normal"/>
        <w:rPr/>
      </w:pPr>
      <w:r>
        <w:rPr>
          <w:sz w:val="28"/>
          <w:szCs w:val="28"/>
        </w:rPr>
        <w:t>Расходы на содержание имущества -122800 рублей</w:t>
      </w:r>
    </w:p>
    <w:p>
      <w:pPr>
        <w:pStyle w:val="Normal"/>
        <w:rPr/>
      </w:pPr>
      <w:r>
        <w:rPr>
          <w:sz w:val="28"/>
          <w:szCs w:val="28"/>
        </w:rPr>
        <w:t>Капитальный ремонт школы  -799683,83</w:t>
      </w:r>
    </w:p>
    <w:p>
      <w:pPr>
        <w:pStyle w:val="Normal"/>
        <w:rPr/>
      </w:pPr>
      <w:r>
        <w:rPr>
          <w:sz w:val="28"/>
          <w:szCs w:val="28"/>
        </w:rPr>
        <w:t>Прочие услуги - 121376 рублей</w:t>
      </w:r>
    </w:p>
    <w:p>
      <w:pPr>
        <w:pStyle w:val="Normal"/>
        <w:rPr/>
      </w:pPr>
      <w:r>
        <w:rPr>
          <w:sz w:val="28"/>
          <w:szCs w:val="28"/>
        </w:rPr>
        <w:t>Оплата за негативное воздействие на окружающую среду - 800 рублей</w:t>
      </w:r>
    </w:p>
    <w:p>
      <w:pPr>
        <w:pStyle w:val="Normal"/>
        <w:rPr/>
      </w:pPr>
      <w:r>
        <w:rPr>
          <w:sz w:val="28"/>
          <w:szCs w:val="28"/>
        </w:rPr>
        <w:t>Приобретение основных средств - 73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3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2:00Z</dcterms:created>
  <dc:creator>1</dc:creator>
  <dc:description/>
  <cp:keywords/>
  <dc:language>en-US</dc:language>
  <cp:lastModifiedBy>школа  №9</cp:lastModifiedBy>
  <cp:lastPrinted>2010-09-20T15:58:00Z</cp:lastPrinted>
  <dcterms:modified xsi:type="dcterms:W3CDTF">2010-09-20T11:58:00Z</dcterms:modified>
  <cp:revision>7</cp:revision>
  <dc:subject/>
  <dc:title>Публичный  отчет</dc:title>
</cp:coreProperties>
</file>